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招聘港航专业技术类人员计划表</w:t>
      </w:r>
    </w:p>
    <w:tbl>
      <w:tblPr>
        <w:tblW w:w="10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35"/>
        <w:gridCol w:w="3495"/>
        <w:gridCol w:w="870"/>
        <w:gridCol w:w="3105"/>
        <w:gridCol w:w="1335"/>
      </w:tblGrid>
      <w:tr>
        <w:trPr>
          <w:trHeight w:val="5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条件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工作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建设管理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龄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以后出生），普通高校全日制大学本科及以上学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海洋工程与技术、港口航道与海岸工程、船舶与海洋工程、航运管理、港口业务管理、港口海岸及治河工程、港口、海岸及近海工程、道路与桥梁工程专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港口建设、公路建设、工程桥梁建设、港口公用基础设施建设维护、岸线报批管理；港口航道、锚地、防波地公共码头、港区公用道路管线等基础设施的建设、维护工作；参与港口有关工程竣工验收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女生慎报</w:t>
            </w:r>
          </w:p>
        </w:tc>
      </w:tr>
      <w:tr>
        <w:trPr>
          <w:trHeight w:val="23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政管理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龄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以后出生），普通高校全日制大学本科及以上学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港</w:t>
            </w:r>
            <w:r>
              <w:rPr>
                <w:rFonts w:ascii="仿宋_GB2312" w:hAnsi="仿宋_GB2312" w:cs="仿宋;宋体" w:eastAsia="仿宋_GB2312"/>
                <w:sz w:val="24"/>
              </w:rPr>
              <w:t>口海岸及治河工程、港口、海岸及近海工程、物联网工程、安全技术及工程、航运管理、安全工程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港口经营许可、报批管理；港口经营市场监督；港口服务业企业的审批报批；港口数据、信息的统计、发布；港口从业人员业务培训；港口行业安全生产监督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政管理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龄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以后出生），普通高校全日制大学本科及以上学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航运管理等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水路</w:t>
            </w:r>
            <w:r>
              <w:rPr>
                <w:rFonts w:ascii="仿宋_GB2312" w:hAnsi="仿宋_GB2312" w:cs="仿宋;宋体" w:eastAsia="仿宋_GB2312"/>
                <w:sz w:val="24"/>
              </w:rPr>
              <w:t>运输企业的筹建、开停业、运力增减和变更审核报批；航运服务业企业审核报批，水路运输许可证、船舶营运证核发审验年度核查；航运业数据、信息统计、发布， 指导航运业结构优化；海上旅游事业的发展管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政法律支持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龄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以后出生），普通高校全日制大学本科及以上学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法学、法律、法律文秘等相关专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对港务、航务各种法律问题，出具法律意见；草拟、审查或修改法律文书和其他法律文件；在经营管理或其他方面作出的重大决策进行法律上的论证，并提供依据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监督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龄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以后出生），普通高校全日制大学本科及以上学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油气储运工程、化学工程与工艺、安全工程专业、化学工程、环境工程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港区内危化品装卸作业可、新建改建、扩建危化品港口项目安全条件审查，危化品作业人员培训、对危化品经营单位监督检查，参与事故处理救援工作，属户外艰苦作业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女生慎报</w:t>
            </w:r>
          </w:p>
        </w:tc>
      </w:tr>
      <w:tr>
        <w:trPr>
          <w:trHeight w:val="47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2:00Z</dcterms:created>
  <dc:creator>AutoBVT</dc:creator>
  <dc:description/>
  <cp:keywords/>
  <dc:language>en-US</dc:language>
  <cp:lastModifiedBy>微软用户</cp:lastModifiedBy>
  <cp:lastPrinted>2015-07-23T15:53:00Z</cp:lastPrinted>
  <dcterms:modified xsi:type="dcterms:W3CDTF">2015-07-27T08:22:00Z</dcterms:modified>
  <cp:revision>2</cp:revision>
  <dc:subject/>
  <dc:title>关于黄岛区港航管理局人才招聘的有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