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5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工作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公开考试招聘退役大学生士兵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5</w:t>
      </w:r>
      <w:r>
        <w:rPr/>
        <w:t>年德阳市事业单位非教师公招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并非服现役期间受过处分的人员，亦非在读时入伍退役后复学、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尚未毕业的人员。本人未曾享受退役大学生士兵项目加分考入机关或事业单位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电子信息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8:00Z</dcterms:created>
  <dc:creator>微软用户</dc:creator>
  <dc:description/>
  <cp:keywords/>
  <dc:language>en-US</dc:language>
  <cp:lastModifiedBy>微软用户</cp:lastModifiedBy>
  <dcterms:modified xsi:type="dcterms:W3CDTF">2015-07-29T07:09:00Z</dcterms:modified>
  <cp:revision>5</cp:revision>
  <dc:subject/>
  <dc:title>2015年德阳市事业单位非教师工作人员</dc:title>
</cp:coreProperties>
</file>