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ind w:left="0" w:right="0" w:hanging="0"/>
        <w:jc w:val="center"/>
        <w:rPr>
          <w:rFonts w:ascii="STZhongsong" w:hAnsi="STZhongsong" w:cs="STZhongsong"/>
          <w:bCs/>
          <w:color w:val="BA2811"/>
          <w:spacing w:val="0"/>
          <w:kern w:val="2"/>
          <w:sz w:val="28"/>
        </w:rPr>
      </w:pPr>
      <w:r>
        <w:rPr>
          <w:rFonts w:cs="STZhongsong" w:ascii="STZhongsong" w:hAnsi="STZhongsong"/>
          <w:bCs/>
          <w:color w:val="BA2811"/>
          <w:spacing w:val="0"/>
          <w:kern w:val="2"/>
          <w:sz w:val="28"/>
        </w:rPr>
        <w:t>2014</w:t>
      </w:r>
      <w:r>
        <w:rPr>
          <w:rFonts w:ascii="STZhongsong" w:hAnsi="STZhongsong" w:cs="STZhongsong"/>
          <w:bCs/>
          <w:color w:val="BA2811"/>
          <w:spacing w:val="0"/>
          <w:kern w:val="2"/>
          <w:sz w:val="28"/>
        </w:rPr>
        <w:t>年国家公务员考试专业指导目录（研究生）</w:t>
      </w:r>
    </w:p>
    <w:p>
      <w:pPr>
        <w:pStyle w:val="Normal"/>
        <w:spacing w:lineRule="exact" w:line="240"/>
        <w:rPr>
          <w:rFonts w:ascii="STZhongsong" w:hAnsi="STZhongsong" w:cs="STZhongsong"/>
          <w:bCs/>
          <w:color w:val="BA2811"/>
          <w:spacing w:val="0"/>
          <w:kern w:val="2"/>
          <w:sz w:val="28"/>
        </w:rPr>
      </w:pPr>
      <w:r>
        <w:rPr>
          <w:rFonts w:cs="STZhongsong" w:ascii="STZhongsong" w:hAnsi="STZhongsong"/>
          <w:bCs/>
          <w:color w:val="BA2811"/>
          <w:spacing w:val="0"/>
          <w:kern w:val="2"/>
          <w:sz w:val="28"/>
        </w:rPr>
      </w:r>
    </w:p>
    <w:p>
      <w:pPr>
        <w:pStyle w:val="Style12"/>
        <w:shd w:fill="F9F9F9" w:val="clear"/>
        <w:spacing w:lineRule="exact" w:line="240" w:before="0" w:after="0"/>
        <w:ind w:left="0" w:right="0" w:firstLine="42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一、哲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马克思主义哲学、中国哲学、外国哲学、逻辑学、伦理学、美学、宗教学、科学技术哲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、经济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理论经济学、政治经济学、经济思想史、经济史、西方经济学、世界经济、人口资源与环境经济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、应用经济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国民经济学、区域经济学、财政学（含∶税收学）、金融学（含∶保险学）、产业经济学、国际贸易学、劳动经济学、统计学、数量经济学、国防经济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、法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法学理论、法律史、宪法学与行政法学、刑法学、民商法学（含：劳动法学、社会保障法学）、诉讼法学、经济法学、环境与资源保护法学、国际法学（含：国际公法、国际私法、国际经济法）、军事法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、政治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政治学理论、中外政治制度、科学社会主义与国际共产主义运动、中共党史（含：党的学说与党的建设）、国际政治、国际关系、外交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、社会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社会学、人口学、人类学、民俗学（含：中国民间文学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、民族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民族学、马克思主义民族理论与政策、中国少数民族经济、中国少数民族史、中国少数民族艺术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、马克思主义理论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马克思主义基本原理、马克思主义发展史、马克思主义中国化研究、国外马克思主义研究、思想政治教育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九、教育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、心理学类（可授教育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基础心理学、发展与教育心理学、应用心理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一、体育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体育人文社会学、运动人体科学（可授教育学、理学、医学学位）、体育教育训练学民族传统体育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二、中国语言文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三、外国语言文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四、新闻传播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新闻学、传播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五、艺术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艺术学、音乐学、美术学、设计艺术学、戏剧戏曲学、电影学、广播电视艺术学、舞蹈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六、历史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史学理论及史学史、考古学及博物馆学、历史地理学、历史文献学（含∶敦煌学、古文字学）、专门史、中国古代史、中国近现代史、世界史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七、数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基础数学、计算数学、概率论与数理统计、应用数学、运筹学与控制论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八、物理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理论物理、粒子物理与原子核物理、原子与分子物理、等离子体物理、凝聚态物理、声学、光学、无线电物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十九、化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无机化学、分析化学、有机化学、物理化学（含∶化学物理）、高分子化学与物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、天文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天体物理、天体测量与天体力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一、地理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自然地理学、人文地理学、地图学与地理信息系统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二、大气科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气象学、大气物理学与大气环境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三、海洋科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物理海洋学、海洋化学、海洋生物学、海洋地质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四、地球物理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固体地球物理学、空间物理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五、地质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矿物学、岩石学、矿床学、地球化学、古生物学与地层学（含：古人类学）、构造地质学、第四纪地质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六、生物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植物学、动物学、生理学、水生生物学、微生物学、神经生物学、遗传学、发育生物学、细胞生物学、生物化学与分子生物学、生物物理学、生态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七、系统科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系统理论、系统分析与集成、科学技术史（分学科，可授理学、工学、农学、医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八、力学类（可授工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一般力学与力学基础、固体力学、流体力学、工程力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二十九、机械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机械制造及其自动化、机械电子工程、机械设计及理论、车辆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、光学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光学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一、仪器科学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精密仪器及机械、测试计量技术及仪器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二、材料科学与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材料物理与化学、材料学、材料加工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三、冶金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冶金物理化学、钢铁冶金、有色金属冶金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四、动力工程及工程热物理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工程热物理、热能工程、动力机械及工程、流体机械及工程、制冷及低温工程、化工过程机械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五、电气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电机与电器、电力系统及其自动化、高电压与绝缘技术、电力电子与电力传动、电工理论与新技术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六、电子科学与技术类（可授工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物理电子学、电路与系统、微电子学与固体电子学、电磁场与微波技术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七、信息与通信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通信与信息系统、信号与信息处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八、控制科学与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控制理论与控制工程、检测技术与自动化装置、系统工程、模式识别与智能系统、导航、制导与控制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三十九、计算机科学与技术类（可授工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计算机系统结构、计算机软件与理论、计算机应用技术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、建筑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建筑历史与理论、建筑设计及其理论、城市规划与设计（含：风景园林规划与设计）、建筑技术科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  <w:highlight w:val="yellow"/>
        </w:rPr>
      </w:pPr>
      <w:r>
        <w:rPr>
          <w:rFonts w:ascii="SimSun" w:hAnsi="SimSun" w:eastAsia="SimSun"/>
          <w:color w:val="000000"/>
          <w:spacing w:val="0"/>
          <w:sz w:val="21"/>
          <w:szCs w:val="21"/>
          <w:highlight w:val="yellow"/>
        </w:rPr>
        <w:t>　　四十一、 土木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  <w:highlight w:val="yellow"/>
        </w:rPr>
        <w:t>　　岩土工程、结构工程、市政工程、供热供燃气通风及空调工程、防灾减灾工程及防护工程、桥梁与隧道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二、水利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水文学及水资源、水力学及河流动力学、水工结构工程、水利水电工程、港口海岸及近海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三、测绘科学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大地测量学与测量工程、摄影测量与遥感、地图制图学与地理信息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四、化学工程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化学工程、化学工艺、生物化工、应用化学、工业催化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五、地质资源与地质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矿产普查与勘探、地球探测与信息技术、地质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六、矿业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采矿工程、矿物加工工程、安全技术及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七、石油与天然气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油气井工程、油气田开发工程、油气储运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八、纺织科学与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纺织工程、纺织材料与纺织品设计、纺织化学与染整工程、服装设计与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四十九、轻工技术与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制浆造纸工程、制糖工程、发酵工程、皮革化学与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、交通运输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道路与铁道工程、交通信息工程及控制、交通运输规划与管理、载运工具运用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一、船舶与海洋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船舶与海洋结构物设计制造、轮机工程、水声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二、航空宇航科学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飞行器设计、航空宇航推进理论与工程、航空宇航制造工程、人机与环境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三、兵器科学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武器系统与运用工程、兵器发射理论与技术、火炮自动武器与弹药工程军事化学与烟火技术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四、核科学与技术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核能科学与工程、核燃料循环与材料、核技术及应用、辐射防护及环境保护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五、农业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农业机械化工程、农业水土工程、农业生物环境与能源工程、农业电气化与自动化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六、林业工程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森林工程、木材科学与技术、林产化学加工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七、环境科学与工程类（可授工学、理学、农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环境科学、环境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八、生物医学工程类（可授工学、理学、医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生物医学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五十九、食品科学与工程类（可授工学、农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食品科学、粮食油脂及植物蛋白工程、农产品加工及贮藏工程、水产品加工及贮藏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、作物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作物栽培学与耕作学、作物遗传育种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一、园艺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果树学、蔬菜学、茶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二、农业资源利用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土壤学、植物营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三、植物保护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植物病理学、农业昆虫与害虫防治、农药学（可授农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四、畜牧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动物遗传育种与繁殖、动物营养与饲料科学、草业科学、特种经济动物饲养（含：蚕、蜂等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五、兽医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基础兽医学、预防兽医学、临床兽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六、林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林木遗传育种、森林培育、森林保护学、森林经理学、野生动植物保护与利用、园林植物与观赏园艺、水土保持与荒漠化防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七、水产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水产养殖、捕捞学、渔业资源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八、基础医学类（可授医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人体解剖与组织胚胎学、免疫学、病原生物学、病理学与病理生理学、法医学、放射医学、航空、航天与航海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六十九、临床医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含：普外、骨外、泌尿外、胸心外、神外、整形、烧伤、野战外）、妇产科学、眼科学、耳鼻咽喉科学、肿瘤学、康复医学与理疗学、运动医学、麻醉学、急诊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、口腔医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口腔基础医学、口腔临床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一、公共卫生与预防医学类（可授医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流行病与卫生统计学、劳动卫生与环境卫生学、营养与食品卫生学、儿少卫生与妇幼保健学、卫生毒理学、军事预防医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二、中医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三、中西医结合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中西医结合基础、中西医结合临床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四、药学类（可授医学、理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药物化学、药剂学、生药学、药物分析学、微生物与生化药学、药理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五、中药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中药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六、军事思想及军事历史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军事思想、军事历史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七、战略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军事战略学、战争动员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八、战役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联合战役学、军种战役学（含∶第二炮兵战役学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七十九、战术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合同战术学、兵种战术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、军队指挥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作战指挥学、军事运筹学、军事通信学、军事情报学、密码学、军事教育训练学（含∶军事体育学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一、军制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军事组织编制学、军队管理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二、军队政治工作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军队政治工作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三、军事后勤学与军事装备学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军事后勤学、后方专业勤务、军事装备学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四、管理科学与工程类（可授管理学、工学学位）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管理科学与工程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五、工商管理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会计学、企业管理（含：财务管理、市场营销、人力资源管理）、旅游管理、技术经济及管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六、农林经济管理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农业经济管理、林业经济管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七、公共管理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行政管理、社会医学与卫生事业管理（可授管理学、医学学位）、教育经济与管理（可授管理学、教育学学位）、社会保障、土地资源管理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八十八、图书馆、情报与档案管理类</w:t>
      </w:r>
    </w:p>
    <w:p>
      <w:pPr>
        <w:pStyle w:val="Style12"/>
        <w:shd w:fill="F9F9F9" w:val="clear"/>
        <w:spacing w:lineRule="exact" w:line="240" w:before="0" w:after="0"/>
        <w:ind w:left="0" w:right="0" w:hanging="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ascii="SimSun" w:hAnsi="SimSun" w:eastAsia="SimSun"/>
          <w:color w:val="000000"/>
          <w:spacing w:val="0"/>
          <w:sz w:val="21"/>
          <w:szCs w:val="21"/>
        </w:rPr>
        <w:t>　　图书馆学、情报学、档案学</w:t>
      </w:r>
    </w:p>
    <w:p>
      <w:pPr>
        <w:pStyle w:val="Normal"/>
        <w:spacing w:lineRule="exact" w:line="240"/>
        <w:rPr>
          <w:rFonts w:ascii="SimSun" w:hAnsi="SimSun" w:eastAsia="SimSun"/>
          <w:color w:val="000000"/>
          <w:spacing w:val="0"/>
          <w:sz w:val="21"/>
          <w:szCs w:val="21"/>
        </w:rPr>
      </w:pPr>
      <w:r>
        <w:rPr>
          <w:rFonts w:eastAsia="SimSun" w:ascii="SimSun" w:hAnsi="SimSun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00"/>
    <w:family w:val="auto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1:23Z</dcterms:created>
  <dc:creator>微软用户</dc:creator>
  <dc:description/>
  <dc:language>en-US</dc:language>
  <cp:lastModifiedBy>微软用户</cp:lastModifiedBy>
  <cp:lastPrinted>2014-12-04T22:43:00Z</cp:lastPrinted>
  <dcterms:modified xsi:type="dcterms:W3CDTF">2014-12-04T14:44:06Z</dcterms:modified>
  <cp:revision>1</cp:revision>
  <dc:subject/>
  <dc:title/>
</cp:coreProperties>
</file>