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80"/>
        <w:gridCol w:w="1620"/>
        <w:gridCol w:w="1080"/>
        <w:gridCol w:w="1260"/>
        <w:gridCol w:w="1440"/>
        <w:gridCol w:w="360"/>
        <w:gridCol w:w="2520"/>
        <w:gridCol w:w="720"/>
        <w:gridCol w:w="900"/>
        <w:gridCol w:w="3780"/>
      </w:tblGrid>
      <w:tr>
        <w:trPr>
          <w:trHeight w:val="780" w:hRule="atLeast"/>
        </w:trPr>
        <w:tc>
          <w:tcPr>
            <w:tcW w:w="151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渝北区</w:t>
            </w:r>
            <w:r>
              <w:rPr>
                <w:rFonts w:eastAsia="方正小标宋_GBK" w:cs="宋体;SimSun" w:ascii="方正小标宋_GBK" w:hAnsi="方正小标宋_GBK"/>
                <w:kern w:val="0"/>
                <w:sz w:val="40"/>
                <w:szCs w:val="40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年第三季度考核招聘高层次和急需紧缺专业人才岗位一览表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基本条件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经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工业安监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技术指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纳米机械工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普通高校研究生学历并取得博士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发表高水平学术论文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SCI/EI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检索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篇及以上或获得发明专利授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项及以上</w:t>
            </w:r>
          </w:p>
        </w:tc>
      </w:tr>
      <w:tr>
        <w:trPr>
          <w:trHeight w:val="92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广电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广电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新闻传播学类、播音与主持艺术及相关专业、汉语言文学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思想过硬，品德优秀，作风优良，身体健康，无不良记录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具有较强的机变能力、现场掌控能力和口头表达能力，形象端庄大方，沉稳大气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播音正确清晰，普通话一级乙等以上</w:t>
            </w:r>
          </w:p>
        </w:tc>
      </w:tr>
      <w:tr>
        <w:trPr>
          <w:trHeight w:val="57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文化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文化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舞蹈指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舞蹈学、艺术教育（舞蹈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普通高校本科及以上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形象气质佳，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年及以上岗位工作经历；获得省级及以上舞蹈类奖项</w:t>
            </w:r>
          </w:p>
        </w:tc>
      </w:tr>
      <w:tr>
        <w:trPr>
          <w:trHeight w:val="623" w:hRule="atLeast"/>
        </w:trPr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渝北区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具有副高级及以上职称</w:t>
            </w:r>
          </w:p>
        </w:tc>
      </w:tr>
      <w:tr>
        <w:trPr>
          <w:trHeight w:val="4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渝北区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具有副高级及以上职称，从事男性泌尿外科诊治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渝北区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具有副高级及以上职称</w:t>
            </w:r>
          </w:p>
        </w:tc>
      </w:tr>
      <w:tr>
        <w:trPr>
          <w:trHeight w:val="11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渝北区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精神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执业医师，执业范围为精神卫生专业且从事精神卫生临床工作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年及以上；具有中级职称者，年龄可放宽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；具有副高级及以上职称者，年龄可放宽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7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渝北区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具有副高级及以上职称，从事妇产科工作</w:t>
            </w:r>
          </w:p>
        </w:tc>
      </w:tr>
      <w:tr>
        <w:trPr>
          <w:trHeight w:val="90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渝北区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具有副高级及以上职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0:00Z</dcterms:created>
  <dc:creator>微软用户</dc:creator>
  <dc:description/>
  <cp:keywords/>
  <dc:language>en-US</dc:language>
  <cp:lastModifiedBy>林玮</cp:lastModifiedBy>
  <cp:lastPrinted>2015-07-28T14:26:00Z</cp:lastPrinted>
  <dcterms:modified xsi:type="dcterms:W3CDTF">2015-07-29T07:39:00Z</dcterms:modified>
  <cp:revision>6</cp:revision>
  <dc:subject/>
  <dc:title>渝北区2015年上半年考核招聘高层次和急需紧缺专业人才岗位一览表</dc:title>
</cp:coreProperties>
</file>