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中德职业技术学院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全年教师岗位公开招聘计划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0206"/>
      </w:tblGrid>
      <w:tr>
        <w:trPr>
          <w:trHeight w:val="559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及名额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拟引进人员专业方向、资格等级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械与材料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械类、材料类、自动化类专业，硕士及以上学历，相关专业三年以上工作经历或取得博士学位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气与能源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能源类、自动化类、控制类专业，硕士及以上学历，相关专业三年以上工作经历或取得博士学位</w:t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航空航天与汽车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汽车类、航空类、机械类专业，硕士及以上学历，相关专业三年以上工作经历或取得博士学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与通信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算机类、移动通信类专业，硕士及以上学历，相关专业三年以上工作经历或取得博士学位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贸管理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济管理类、公共管理类专业、会计、社会学、护理学、营养与食品学专业，硕士及以上学历，相关专业三年以上工作经历或取得博士学位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用外国语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旅游管理、英语、西班牙语专业，硕士及以上学历，相关专业三年以上工作经历或取得博士学位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艺术系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装饰设计、动漫设计等艺术类专业，硕士及以上学历，相关专业三年以上工作经历或取得博士学位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础课部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物理、体育、音乐、人文教育、家政学等相关专业，硕士及以上学历，相关专业三年以上工作经历或取得博士学位</w:t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7:00Z</dcterms:created>
  <dc:creator>User</dc:creator>
  <dc:description/>
  <cp:keywords/>
  <dc:language>en-US</dc:language>
  <cp:lastModifiedBy>User</cp:lastModifiedBy>
  <dcterms:modified xsi:type="dcterms:W3CDTF">2015-07-29T07:28:00Z</dcterms:modified>
  <cp:revision>2</cp:revision>
  <dc:subject/>
  <dc:title/>
</cp:coreProperties>
</file>