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维吾尔医药研究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维吾尔医药研究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维吾尔医药古籍文献研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维吾尔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维医学、维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教育学类、历史学类、中国语言文学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维吾尔医药研究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《维吾尔医药》杂志编辑部编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维吾尔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维医学、维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教育学类、历史学类、中国语言文学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23.05pt;mso-wrap-distance-left:9pt;mso-wrap-distance-right:9pt;mso-wrap-distance-top:0pt;mso-wrap-distance-bottom:0pt;margin-top:24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维吾尔医药研究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维吾尔医药古籍文献研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维吾尔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维医学、维药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教育学类、历史学类、中国语言文学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维吾尔医药研究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《维吾尔医药》杂志编辑部编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维吾尔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维医学、维药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教育学类、历史学类、中国语言文学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07-30T06:39:00Z</dcterms:modified>
  <cp:revision>115</cp:revision>
  <dc:subject/>
  <dc:title>                                  </dc:title>
</cp:coreProperties>
</file>