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bCs/>
          <w:sz w:val="36"/>
        </w:rPr>
        <w:t>丽水市体育场馆管理中心驾驶员招聘</w:t>
      </w:r>
      <w:r>
        <w:rPr/>
        <w:t>报名表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23"/>
        <w:gridCol w:w="13"/>
        <w:gridCol w:w="1628"/>
        <w:gridCol w:w="1276"/>
        <w:gridCol w:w="851"/>
        <w:gridCol w:w="567"/>
        <w:gridCol w:w="709"/>
        <w:gridCol w:w="709"/>
        <w:gridCol w:w="1747"/>
      </w:tblGrid>
      <w:tr>
        <w:trPr>
          <w:trHeight w:val="62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身 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驾 龄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次驾驶时间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现有驾照类型、编号、发照时间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手   机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电话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伍时间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退伍时间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高中起）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驾驶工作经历（时间、驾车类型、服务单位）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初审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加注“同意报名”意见并盖章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签名：               盖章：</w:t>
            </w:r>
          </w:p>
          <w:p>
            <w:pPr>
              <w:pStyle w:val="Normal"/>
              <w:ind w:firstLine="467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466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诺书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承诺：本表信息全部属实。本人符合招聘公告（简章）规定的所有条件以及应聘职位的所有资格要求。如不符合，本人愿意承担由此造成的一切后果。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ascii="仿宋_GB2312" w:hAnsi="仿宋_GB2312" w:eastAsia="仿宋_GB2312"/>
          <w:sz w:val="24"/>
        </w:rPr>
        <w:t>承诺人：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0:00Z</dcterms:created>
  <dc:creator>雨林木风</dc:creator>
  <dc:description/>
  <cp:keywords/>
  <dc:language>en-US</dc:language>
  <cp:lastModifiedBy>admin</cp:lastModifiedBy>
  <cp:lastPrinted>2012-03-13T16:39:00Z</cp:lastPrinted>
  <dcterms:modified xsi:type="dcterms:W3CDTF">2015-07-29T09:59:00Z</dcterms:modified>
  <cp:revision>25</cp:revision>
  <dc:subject/>
  <dc:title>丽水市农业局驾驶员招聘报名表</dc:title>
</cp:coreProperties>
</file>