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403"/>
        <w:gridCol w:w="599"/>
        <w:gridCol w:w="501"/>
        <w:gridCol w:w="893"/>
        <w:gridCol w:w="508"/>
        <w:gridCol w:w="760"/>
        <w:gridCol w:w="1275"/>
        <w:gridCol w:w="634"/>
        <w:gridCol w:w="1342"/>
      </w:tblGrid>
      <w:tr>
        <w:trPr>
          <w:trHeight w:val="630" w:hRule="atLeast"/>
        </w:trPr>
        <w:tc>
          <w:tcPr>
            <w:tcW w:w="83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石城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年县直全额拨款事业单位公开选调职位信息表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选调计划人数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所需条件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科目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待服务中心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以上学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独组织，专向教育系统选调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县委青少年活动中心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以上学历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科目和公文写作</w:t>
            </w:r>
          </w:p>
        </w:tc>
        <w:tc>
          <w:tcPr>
            <w:tcW w:w="1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允许教育系统人员报考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影电视新闻中心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中心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考核管理办公室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乡公路管理站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监察大队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工作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办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 目 办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 物 馆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公有制经济党建服务指导中心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以上学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秘、企业管理、金融管理相关专业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科目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园区管委会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文、文秘、经济管理类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资金绩效管理办公室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学、会计学等相关专业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 业 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、财务、文秘等相关专业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 汛 办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、计算机相关专业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生服务站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（执业助理医师资格以上）、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（执业护士资格）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向基层计生站专业技术人员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务管理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粮局下属站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31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说明：全额拨款事业单位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；拟选调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9:00Z</dcterms:created>
  <dc:creator>Administrator</dc:creator>
  <dc:description/>
  <dc:language>en-US</dc:language>
  <cp:lastModifiedBy>Administrator</cp:lastModifiedBy>
  <dcterms:modified xsi:type="dcterms:W3CDTF">2015-08-04T02:29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