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0"/>
        <w:gridCol w:w="1635"/>
        <w:gridCol w:w="1125"/>
        <w:gridCol w:w="3225"/>
        <w:gridCol w:w="1065"/>
        <w:gridCol w:w="960"/>
        <w:gridCol w:w="1365"/>
        <w:gridCol w:w="1695"/>
        <w:gridCol w:w="3675"/>
        <w:gridCol w:w="720"/>
      </w:tblGrid>
      <w:tr>
        <w:trPr>
          <w:trHeight w:val="645" w:hRule="atLeast"/>
        </w:trPr>
        <w:tc>
          <w:tcPr>
            <w:tcW w:w="153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 </w:t>
            </w: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顺平县</w:t>
            </w: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年教育系统公开招聘岗位信息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b w:val="false"/>
                <w:i w:val="false"/>
                <w:caps w:val="false"/>
                <w:smallCaps w:val="false"/>
                <w:color w:val="3B3B3B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招聘单位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待遇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招聘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招聘</w:t>
            </w: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招聘条件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b w:val="false"/>
                <w:i w:val="false"/>
                <w:caps w:val="false"/>
                <w:smallCaps w:val="false"/>
                <w:color w:val="3B3B3B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b w:val="false"/>
                <w:i w:val="false"/>
                <w:caps w:val="false"/>
                <w:smallCaps w:val="false"/>
                <w:color w:val="3B3B3B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顺平县教育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财政开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高中文科类</w:t>
            </w: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含语文、英语、历史、政治、地理</w:t>
            </w: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普通类全日制本科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文史、英语及相近专业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保定市各区县户籍（含生源地）。年龄</w:t>
            </w: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周岁以下（</w:t>
            </w: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0</w:t>
            </w: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，以身份证为准）。具有相应层次及以上教师资格（可于录用后一年内取得）。语文教师普通话等级不低于二级甲等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b w:val="false"/>
                <w:i w:val="false"/>
                <w:caps w:val="false"/>
                <w:smallCaps w:val="false"/>
                <w:color w:val="3B3B3B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高中理科类（含数学、物理、化学、生物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理工及相近专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b w:val="false"/>
                <w:i w:val="false"/>
                <w:caps w:val="false"/>
                <w:smallCaps w:val="false"/>
                <w:color w:val="3B3B3B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顺平县教育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财政开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初中文科类（含语文、英语、历史、地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文史、英语及相近专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b w:val="false"/>
                <w:i w:val="false"/>
                <w:caps w:val="false"/>
                <w:smallCaps w:val="false"/>
                <w:color w:val="3B3B3B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初中理科类（含数学、生物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理工及相近专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初中综合类（含音乐、体育、美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普通类全日制专科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音乐、体育、美术及相近专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b w:val="false"/>
                <w:i w:val="false"/>
                <w:caps w:val="false"/>
                <w:smallCaps w:val="false"/>
                <w:color w:val="3B3B3B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顺平县教育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财政开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普通类全日制专科须为英语专业</w:t>
            </w: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全日制本科及以上学历不限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b w:val="false"/>
                <w:i w:val="false"/>
                <w:caps w:val="false"/>
                <w:smallCaps w:val="false"/>
                <w:color w:val="3B3B3B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28"/>
        <w:gridCol w:w="877"/>
        <w:gridCol w:w="993"/>
        <w:gridCol w:w="934"/>
        <w:gridCol w:w="1009"/>
        <w:gridCol w:w="934"/>
        <w:gridCol w:w="956"/>
        <w:gridCol w:w="956"/>
        <w:gridCol w:w="953"/>
      </w:tblGrid>
      <w:tr>
        <w:trPr>
          <w:trHeight w:val="37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1"/>
                <w:szCs w:val="21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附件</w:t>
            </w: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   </w:t>
            </w: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顺平县</w:t>
            </w: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015</w:t>
            </w: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年事业单位公开招聘工作人员报名资格审查表</w:t>
            </w:r>
          </w:p>
        </w:tc>
      </w:tr>
      <w:tr>
        <w:trPr>
          <w:trHeight w:val="450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编号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 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性 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 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类型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原工作单位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户籍所在地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岗位及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个    人   简   历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家庭成员及主要社会关系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bottom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固话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bottom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   </w:t>
            </w: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人声明：上述填写内容真实完整，提供的报考材料原件和复印件齐全一致。如有不实，本人愿承担一切责任，并放弃聘用资格。</w:t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应聘用人员签名：                               </w:t>
            </w: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  月   日</w:t>
            </w:r>
          </w:p>
        </w:tc>
      </w:tr>
      <w:tr>
        <w:trPr>
          <w:trHeight w:val="72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招聘单位主管部门审核意见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资格审查合格，同意报名</w:t>
            </w:r>
          </w:p>
        </w:tc>
      </w:tr>
      <w:tr>
        <w:trPr>
          <w:trHeight w:val="7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bottom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审核人签字：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  月   日</w:t>
            </w:r>
          </w:p>
        </w:tc>
      </w:tr>
      <w:tr>
        <w:trPr>
          <w:trHeight w:val="12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复审意见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bottom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审核人签字：                             </w:t>
            </w: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  月    日</w:t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����;E-B2X" w:hAnsi="����;E-B2X" w:eastAsia="����;E-B2X" w:cs="����;E-B2X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注：个人简历从高中填写，报名表除个人签名手写，其他内容电脑录入并用</w:t>
            </w:r>
            <w:r>
              <w:rPr>
                <w:rFonts w:eastAsia="����;E-B2X" w:cs="����;E-B2X" w:ascii="����;E-B2X" w:hAnsi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4</w:t>
            </w:r>
            <w:r>
              <w:rPr>
                <w:rFonts w:ascii="����;E-B2X" w:hAnsi="����;E-B2X" w:cs="����;E-B2X" w:eastAsia="����;E-B2X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纸打印该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E-B2X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9:00Z</dcterms:created>
  <dc:creator>Administrator</dc:creator>
  <dc:description/>
  <dc:language>en-US</dc:language>
  <cp:lastModifiedBy>Administrator</cp:lastModifiedBy>
  <dcterms:modified xsi:type="dcterms:W3CDTF">2015-08-04T09:50:23Z</dcterms:modified>
  <cp:revision>2</cp:revision>
  <dc:subject/>
  <dc:title> 顺平县2015年教育系统公开招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