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栾川县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中小学教师</w:t>
      </w:r>
      <w:r>
        <w:rPr>
          <w:rFonts w:ascii="方正小标宋简体" w:hAnsi="方正小标宋简体" w:cs="方正小标宋简体" w:eastAsia="方正小标宋简体"/>
          <w:sz w:val="44"/>
        </w:rPr>
        <w:t>拟聘用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岗</w:t>
      </w:r>
      <w:r>
        <w:rPr>
          <w:rFonts w:ascii="方正小标宋简体" w:hAnsi="方正小标宋简体" w:cs="方正小标宋简体" w:eastAsia="方正小标宋简体"/>
          <w:sz w:val="44"/>
        </w:rPr>
        <w:t>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1"/>
        </w:rPr>
      </w:pPr>
      <w:r>
        <w:rPr>
          <w:rFonts w:eastAsia="仿宋_GB2312" w:cs="仿宋_GB2312" w:ascii="仿宋_GB2312" w:hAnsi="仿宋_GB2312"/>
          <w:sz w:val="11"/>
        </w:rPr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4"/>
        <w:gridCol w:w="720"/>
        <w:gridCol w:w="675"/>
        <w:gridCol w:w="3765"/>
        <w:gridCol w:w="3555"/>
        <w:gridCol w:w="1559"/>
      </w:tblGrid>
      <w:tr>
        <w:trPr>
          <w:trHeight w:val="5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聘用单位或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岗位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招聘人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专业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高中教师（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与报考专业和层次相一致的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师范类本科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与报考专业和层次相一致的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师范类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与报考专业和层次相一致的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师范类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与报考专业和层次相一致的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师范类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与报考专业和层次相一致的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师范类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与报考专业和层次相一致的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师范类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与报考专业和层次相一致的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师范类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与报考专业和层次相一致的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师范类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与报考专业和层次相一致的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师范类本科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小学教师（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名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小学及以上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大专及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免笔试者若聘用需继续在农村学校任教</w:t>
            </w: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年以上</w:t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小学及以上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大专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小学及以上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大专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小学及以上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大专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小学及以上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大专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小学及以上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大专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具有小学及以上教师资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全日制计划内统招大专及以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4883" w:leader="none"/>
        </w:tabs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4:00Z</dcterms:created>
  <dc:creator/>
  <dc:description/>
  <dc:language>en-US</dc:language>
  <cp:lastModifiedBy>User</cp:lastModifiedBy>
  <dcterms:modified xsi:type="dcterms:W3CDTF">2015-07-31T08:34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