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一</w:t>
      </w:r>
    </w:p>
    <w:p>
      <w:pPr>
        <w:pStyle w:val="Normal"/>
        <w:widowControl/>
        <w:spacing w:lineRule="exact" w:line="600"/>
        <w:jc w:val="center"/>
        <w:rPr/>
      </w:pPr>
      <w:r>
        <w:rPr/>
        <w:t>天台县事业单位引进高层次人才计划表</w:t>
      </w:r>
    </w:p>
    <w:tbl>
      <w:tblPr>
        <w:tblW w:w="15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80"/>
        <w:gridCol w:w="2160"/>
        <w:gridCol w:w="1980"/>
        <w:gridCol w:w="680"/>
        <w:gridCol w:w="640"/>
        <w:gridCol w:w="1320"/>
        <w:gridCol w:w="1840"/>
        <w:gridCol w:w="880"/>
        <w:gridCol w:w="2060"/>
      </w:tblGrid>
      <w:tr>
        <w:trPr>
          <w:tblHeader w:val="true"/>
          <w:trHeight w:val="2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管部门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用人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求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或职称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引进人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面试方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名地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人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县文化广电新闻出版局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馆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化面试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县劳动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文化馆办公室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毓初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6-83881729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县赤建委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建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面试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县飞鹤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风明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6-83911932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县环保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环境监测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、环境工程、环境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面试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山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四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永生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6-83899338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县农业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、园艺学；或高级农艺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面试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县工人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三楼农业局人教科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曦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6-83881949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管理总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；或农机方面高级工程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技术推广总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作物学、农业资源利用；或高级农艺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畜牧兽医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学、兽医学；或高级畜牧兽医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县林特局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特产技术推广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、森林经理学、野生动植物保护与利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面试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县赤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林特局三楼办公室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林妍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6-83882188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县水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政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面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台县赤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水电局四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晓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6-83990105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县卫生局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民医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额拨款事业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，且具备主治中医师职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面试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县工人东路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号卫计局办公室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楠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6-89357726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，且具备主治中医师职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临床，且具备中医师职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县民宗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事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学、教育学（一级学科）、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面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县玉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行政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昌韬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6-83930276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县商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商业管理办公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市场营销、电子商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面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县玉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行政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6-83930609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县金融办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办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面试</w:t>
            </w:r>
          </w:p>
        </w:tc>
        <w:tc>
          <w:tcPr>
            <w:tcW w:w="1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县玉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行政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晓敏</w:t>
            </w:r>
          </w:p>
        </w:tc>
        <w:tc>
          <w:tcPr>
            <w:tcW w:w="2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6-83930721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学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天台县人力资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和社会保障咨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相关专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面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县玉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行政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绍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6-83930588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县经济和信息化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监察大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面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县玉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行政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光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6-83930716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天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委党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党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类、马克思主义哲学、中共党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面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县始丰新城党校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天台中学后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6-83881269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0:00Z</dcterms:created>
  <dc:creator>yuguile</dc:creator>
  <dc:description/>
  <cp:keywords/>
  <dc:language>en-US</dc:language>
  <cp:lastModifiedBy>yuguile</cp:lastModifiedBy>
  <dcterms:modified xsi:type="dcterms:W3CDTF">2015-08-10T08:00:00Z</dcterms:modified>
  <cp:revision>2</cp:revision>
  <dc:subject/>
  <dc:title/>
</cp:coreProperties>
</file>