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ascii="黑体" w:hAnsi="黑体" w:eastAsia="黑体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ascii="黑体" w:hAnsi="黑体" w:eastAsia="黑体"/>
          <w:b/>
          <w:w w:val="90"/>
          <w:sz w:val="44"/>
          <w:szCs w:val="44"/>
        </w:rPr>
        <w:t>的相关处理措施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;仿宋" w:cs="Times New Roman"/>
          <w:b/>
          <w:b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未真实、准确地提供个人信息、证明资料、证件等相关材料或未准确提供有效的手机号码、联系电话、通讯地址，造成信息无法传递的，由报名人员自行承担可能的无法知晓笔试成绩、无法进行面试、体检、考核或聘用等的相关后果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应聘人员有下列情形之一的，取消应聘资格，已受聘人员解除聘用合同：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伪造、涂改证件、证明，或以其他不正当手段获得应聘资格的；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在考试、考核和体检过程中作弊的；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其他违反公开招聘有关规定的行为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对涉及违反治安管理处罚法的行为，移交公安机关处理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未在报名表中设置但已公示的相关规定，考生若明知自身达不到条件却执意报名，经查实本人达不到规定的，按填报虚假信息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2:00Z</dcterms:created>
  <dc:creator>微软用户</dc:creator>
  <dc:description/>
  <dc:language>en-US</dc:language>
  <cp:lastModifiedBy>Lenovo-009</cp:lastModifiedBy>
  <cp:lastPrinted>2013-08-13T09:53:00Z</cp:lastPrinted>
  <dcterms:modified xsi:type="dcterms:W3CDTF">2015-08-11T09:57:51Z</dcterms:modified>
  <cp:revision>2</cp:revision>
  <dc:subject/>
  <dc:title>对违反有关规定已报名参加考试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