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广西经贸高级技工学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公开招聘事业单位工作人员报名登记表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审查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报名登记表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纸双面打印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不得涂改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1418" w:footer="567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23:00Z</dcterms:created>
  <dc:creator>蒙　洁</dc:creator>
  <dc:description/>
  <cp:keywords/>
  <dc:language>en-US</dc:language>
  <cp:lastModifiedBy>桂圆八宝</cp:lastModifiedBy>
  <cp:lastPrinted>2015-07-18T11:16:00Z</cp:lastPrinted>
  <dcterms:modified xsi:type="dcterms:W3CDTF">2015-08-13T09:45:00Z</dcterms:modified>
  <cp:revision>5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