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0</wp:posOffset>
                </wp:positionH>
                <wp:positionV relativeFrom="paragraph">
                  <wp:posOffset>129540</wp:posOffset>
                </wp:positionV>
                <wp:extent cx="635" cy="859790"/>
                <wp:effectExtent l="43180" t="0" r="425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5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pt,10.2pt" to="626.5pt,7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 名 地 点 示 意 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0530</wp:posOffset>
                </wp:positionH>
                <wp:positionV relativeFrom="paragraph">
                  <wp:posOffset>5715</wp:posOffset>
                </wp:positionV>
                <wp:extent cx="5530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9.1pt;mso-wrap-distance-left:9.05pt;mso-wrap-distance-right:9.05pt;mso-wrap-distance-top:0pt;mso-wrap-distance-bottom:0pt;margin-top:0.45pt;mso-position-vertical-relative:text;margin-left:6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33790" cy="4882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3960" cy="4882680"/>
                          <a:chOff x="0" y="0"/>
                          <a:chExt cx="8733960" cy="48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3960" cy="48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920" y="690840"/>
                            <a:ext cx="21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50560"/>
                            <a:ext cx="21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600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66492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134000"/>
                            <a:ext cx="134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4120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132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198360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334960"/>
                            <a:ext cx="27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00268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29920"/>
                            <a:ext cx="13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4252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331000"/>
                            <a:ext cx="180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00860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638520"/>
                            <a:ext cx="133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64248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0132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120" y="4012560"/>
                            <a:ext cx="180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02588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003560"/>
                            <a:ext cx="167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520" y="3636720"/>
                            <a:ext cx="16992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888840"/>
                            <a:ext cx="7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918720"/>
                            <a:ext cx="1029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946800"/>
                            <a:ext cx="720" cy="290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823200"/>
                            <a:ext cx="138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6880" y="2963520"/>
                            <a:ext cx="720" cy="85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776520"/>
                            <a:ext cx="183060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象  山  港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0242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 南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691080"/>
                            <a:ext cx="943560" cy="2761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丹 阳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0"/>
                            <a:ext cx="543600" cy="6476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象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4088160"/>
                            <a:ext cx="1894680" cy="6235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委党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510640"/>
                            <a:ext cx="914400" cy="8953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职业高级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2787480"/>
                            <a:ext cx="914400" cy="7322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广播电视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2641680"/>
                            <a:ext cx="628560" cy="247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13868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教科研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165320"/>
                            <a:ext cx="914400" cy="8478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丽景小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3492000"/>
                            <a:ext cx="551160" cy="2476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499480"/>
                            <a:ext cx="914400" cy="8953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丹城中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1129680"/>
                            <a:ext cx="914400" cy="8380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山县技工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234180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室内篮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5720" y="1004400"/>
                            <a:ext cx="720" cy="26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004400"/>
                            <a:ext cx="720" cy="36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960" y="1797840"/>
                            <a:ext cx="543600" cy="18388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巨     鹰   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120" y="182160"/>
                            <a:ext cx="513720" cy="871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7920" y="1107360"/>
                            <a:ext cx="720" cy="4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919440"/>
                            <a:ext cx="61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754920"/>
                            <a:ext cx="943560" cy="352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至 高 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71440" y="3850560"/>
                            <a:ext cx="1277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4003560"/>
                            <a:ext cx="72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7pt;height:384.45pt" coordorigin="0,0" coordsize="13754,7689">
                <v:rect id="shape_0" stroked="f" o:allowincell="f" style="position:absolute;left:0;top:0;width:13753;height:7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4,1088" to="4772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812" to="4761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67" to="4787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2,567" to="5222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3,1047" to="7336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4,1786" to="7356,1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3,1797" to="4773,3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0,1784" to="5260,3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3124" to="7259,3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1,3677" to="9632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3154" to="4768,3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3669" to="4802,3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3,3689" to="5263,5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9,3671" to="4781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6313" to="4805,6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5,5730" to="4763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9,5736" to="6712,5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3,6320" to="6786,6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6319" to="4774,7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9,6340" to="5299,7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1,6305" to="10276,6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5727" to="10276,5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2;top:1400;width:0;height: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1447" to="4942,1447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87,1491" to="4987,6065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03,6021" to="7176,6021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76,4667" to="7176,6020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5404;top:1223;width:288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象  山  港 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2615;top:3188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 南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2631;top:5813;width:14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丹 阳 路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6600" stroked="f" o:allowincell="f" style="position:absolute;left:4551;top:0;width:855;height:10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象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red" stroked="t" o:allowincell="f" style="position:absolute;left:5633;top:6438;width:2983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委党校</w:t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07;top:3954;width:143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职业高级中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453;top:4390;width:1439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广播电视大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fuchsia" stroked="f" o:allowincell="f" style="position:absolute;left:7043;top:4160;width:9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处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#ff99cc" stroked="t" o:allowincell="f" style="position:absolute;left:5285;top:1793;width:143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教科研中心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21;top:1835;width:1439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丽景小区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6600" stroked="f" o:allowincell="f" style="position:absolute;left:7299;top:5499;width:8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ff99cc" stroked="t" o:allowincell="f" style="position:absolute;left:3217;top:3936;width:1439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丹城中学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43;top:1779;width:143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山县技工学校</w:t>
                        </w:r>
                      </w:p>
                    </w:txbxContent>
                  </v:textbox>
                  <v:fill o:detectmouseclick="t" type="solid" color2="#006633" opacity="0.59"/>
                  <v:stroke color="black" weight="9360" joinstyle="miter" endcap="flat"/>
                  <w10:wrap type="none"/>
                </v:shape>
                <v:shape id="shape_0" fillcolor="red" stroked="t" o:allowincell="f" style="position:absolute;left:6846;top:3688;width:14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室内篮球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0277,1582" to="10277,5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582" to="11340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f" o:allowincell="f" style="position:absolute;left:10381;top:2831;width:855;height:28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巨     鹰     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99ff" opacity="0.59"/>
                  <v:stroke color="#3465a4" joinstyle="round" endcap="flat"/>
                  <w10:wrap type="none"/>
                </v:shape>
                <v:shape id="shape_0" fillcolor="#00b050" stroked="f" o:allowincell="f" style="position:absolute;left:10427;top:287;width:808;height:13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10784,1744" to="10784,2526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15,1448" to="3083,1448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050" stroked="f" o:allowincell="f" style="position:absolute;left:496;top:1189;width:148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至 高 速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line id="shape_0" from="7514,6064" to="9525,6064" stroked="t" o:allowincell="f" style="position:absolute;flip:xy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276,6305" to="10276,7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7:00Z</dcterms:created>
  <dc:creator>MuYe</dc:creator>
  <dc:description/>
  <cp:keywords/>
  <dc:language>en-US</dc:language>
  <cp:lastModifiedBy>User</cp:lastModifiedBy>
  <cp:lastPrinted>2014-08-18T16:28:00Z</cp:lastPrinted>
  <dcterms:modified xsi:type="dcterms:W3CDTF">2015-08-18T01:22:00Z</dcterms:modified>
  <cp:revision>77</cp:revision>
  <dc:subject/>
  <dc:title/>
</cp:coreProperties>
</file>