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1.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镇康县南伞供水有限责任公司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公开招聘公司员工岗位数及岗位条件设置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93"/>
        <w:gridCol w:w="2835"/>
        <w:gridCol w:w="1985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及相关条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质检测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质量与安全、应用化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排水工程预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算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造价、工程预结算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持工程造价执业资质证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专业，具有会计资格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秘、计算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学历证需普通院校全日制毕业证。每人限报一个岗位，年龄要求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周岁以下。</w:t>
      </w:r>
    </w:p>
    <w:p>
      <w:pPr>
        <w:pStyle w:val="Normal"/>
        <w:snapToGrid w:val="false"/>
        <w:spacing w:lineRule="exact" w:line="480"/>
        <w:ind w:firstLine="6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29:00Z</dcterms:created>
  <dc:creator/>
  <dc:description/>
  <cp:keywords/>
  <dc:language>en-US</dc:language>
  <cp:lastModifiedBy>微软用户</cp:lastModifiedBy>
  <dcterms:modified xsi:type="dcterms:W3CDTF">2015-08-25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