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9"/>
        <w:gridCol w:w="1620"/>
        <w:gridCol w:w="1733"/>
        <w:gridCol w:w="1823"/>
      </w:tblGrid>
      <w:tr>
        <w:trPr>
          <w:trHeight w:val="55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岗　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专　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学历（学位）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年龄（周岁）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其它条件</w:t>
            </w:r>
          </w:p>
        </w:tc>
      </w:tr>
      <w:tr>
        <w:trPr>
          <w:trHeight w:val="107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高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相应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大学本科（第一学历）及以上学历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正高职称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55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及以下，副高职称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50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专业特长突出，在二级甲等以上医院工作。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中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相应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大学本科（第一学历）及以上学历（医技人员专科及以上学历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0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及以下（具有硕士学历学位医、技人员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5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以下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专业特长突出，在二级甲等以上医院工作。</w:t>
            </w:r>
          </w:p>
        </w:tc>
      </w:tr>
      <w:tr>
        <w:trPr>
          <w:trHeight w:val="1371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初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相应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全日制大学本科及以上学历（医技人员专科及以上学历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35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取得相应执业资格，具有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3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年以上从事本专业工作经历</w:t>
            </w:r>
          </w:p>
        </w:tc>
      </w:tr>
      <w:tr>
        <w:trPr>
          <w:trHeight w:val="138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党政管理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汉语言文学、行政管理、法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全日制大学本科（第一学历）及以上学历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30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具有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2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年以上相关工作经验</w:t>
            </w:r>
          </w:p>
        </w:tc>
      </w:tr>
      <w:tr>
        <w:trPr>
          <w:trHeight w:val="139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医务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医学相关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全日制大学本科（第一学历）及以上学历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0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具有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3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年二甲以上医院业务或医务管理经验</w:t>
            </w:r>
          </w:p>
        </w:tc>
      </w:tr>
      <w:tr>
        <w:trPr>
          <w:trHeight w:val="153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后勤保障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理工（环境设计与规划）或管理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全日制大学本科（第一学历）及以上学历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35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具有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BG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9:00Z</dcterms:created>
  <dc:creator>Administrator</dc:creator>
  <dc:description/>
  <dc:language>en-US</dc:language>
  <cp:lastModifiedBy>Administrator</cp:lastModifiedBy>
  <dcterms:modified xsi:type="dcterms:W3CDTF">2015-08-28T09:14:28Z</dcterms:modified>
  <cp:revision>2</cp:revision>
  <dc:subject/>
  <dc:title>岗　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