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黑体;SimHei"/>
          <w:bCs/>
          <w:sz w:val="24"/>
          <w:szCs w:val="36"/>
        </w:rPr>
        <w:t>温州市侨联服务中心公开招聘工作人员报名表</w:t>
      </w:r>
      <w:r>
        <w:rPr>
          <w:rFonts w:cs="Calibri" w:eastAsia="Calibr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44450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32.4pt;mso-wrap-distance-left:9.05pt;mso-wrap-distance-right:9.05pt;mso-wrap-distance-top:0pt;mso-wrap-distance-bottom:0pt;margin-top:-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"/>
        <w:gridCol w:w="576"/>
        <w:gridCol w:w="1247"/>
        <w:gridCol w:w="742"/>
        <w:gridCol w:w="273"/>
        <w:gridCol w:w="273"/>
        <w:gridCol w:w="273"/>
        <w:gridCol w:w="163"/>
        <w:gridCol w:w="74"/>
        <w:gridCol w:w="316"/>
        <w:gridCol w:w="274"/>
        <w:gridCol w:w="9"/>
        <w:gridCol w:w="99"/>
        <w:gridCol w:w="165"/>
        <w:gridCol w:w="273"/>
        <w:gridCol w:w="236"/>
        <w:gridCol w:w="316"/>
        <w:gridCol w:w="273"/>
        <w:gridCol w:w="274"/>
        <w:gridCol w:w="9"/>
        <w:gridCol w:w="264"/>
        <w:gridCol w:w="137"/>
        <w:gridCol w:w="136"/>
        <w:gridCol w:w="273"/>
        <w:gridCol w:w="273"/>
        <w:gridCol w:w="14"/>
        <w:gridCol w:w="259"/>
        <w:gridCol w:w="275"/>
        <w:gridCol w:w="1607"/>
      </w:tblGrid>
      <w:tr>
        <w:trPr>
          <w:trHeight w:val="688" w:hRule="exact"/>
          <w:cantSplit w:val="true"/>
        </w:trPr>
        <w:tc>
          <w:tcPr>
            <w:tcW w:w="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岗位</w:t>
            </w:r>
            <w:del w:id="0" w:author="安昕" w:date="2015-10-20T14:52:00Z">
              <w:r>
                <w:rPr>
                  <w:rFonts w:eastAsia="仿宋_GB2312;Arial Unicode MS"/>
                  <w:bCs/>
                  <w:sz w:val="24"/>
                  <w:szCs w:val="32"/>
                </w:rPr>
                <w:delText>及代码</w:delText>
              </w:r>
            </w:del>
          </w:p>
        </w:tc>
        <w:tc>
          <w:tcPr>
            <w:tcW w:w="692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　位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位</w:t>
            </w:r>
          </w:p>
        </w:tc>
        <w:tc>
          <w:tcPr>
            <w:tcW w:w="85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6" w:hRule="atLeast"/>
          <w:cantSplit w:val="true"/>
        </w:trPr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址</w:t>
            </w:r>
          </w:p>
        </w:tc>
        <w:tc>
          <w:tcPr>
            <w:tcW w:w="374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4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移动电话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1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85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93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　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del w:id="1" w:author="安昕" w:date="2015-10-20T14:52:00Z">
              <w:r>
                <w:rPr>
                  <w:rFonts w:eastAsia="仿宋_GB2312;Arial Unicode MS"/>
                  <w:bCs/>
                  <w:sz w:val="24"/>
                </w:rPr>
                <w:delText>复审审核意见</w:delText>
              </w:r>
            </w:del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jc w:val="both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。　　</w:t>
      </w: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打印。</w:t>
      </w:r>
    </w:p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" w:author="安昕" w:date="2015-10-19T15:50:00Z"/>
        </w:rPr>
      </w:pPr>
      <w:del w:id="2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附件</w:delText>
        </w:r>
      </w:del>
      <w:del w:id="3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3</w:delText>
        </w:r>
      </w:del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  <w:del w:id="6" w:author="安昕" w:date="2015-10-19T15:50:00Z"/>
        </w:rPr>
      </w:pPr>
      <w:del w:id="5" w:author="安昕" w:date="2015-10-19T15:50:00Z">
        <w:r>
          <w:rPr>
            <w:rFonts w:eastAsia="仿宋_GB2312;Arial Unicode MS" w:ascii="仿宋_GB2312;Arial Unicode MS" w:hAnsi="仿宋_GB2312;Arial Unicode MS"/>
            <w:b/>
            <w:sz w:val="44"/>
            <w:szCs w:val="44"/>
          </w:rPr>
        </w:r>
      </w:del>
    </w:p>
    <w:p>
      <w:pPr>
        <w:pStyle w:val="Normal"/>
        <w:rPr>
          <w:ins w:id="11" w:author="安昕" w:date="2015-10-19T15:50:00Z"/>
        </w:rPr>
      </w:pPr>
      <w:ins w:id="7" w:author="安昕" w:date="2015-10-19T15:50:00Z">
        <w:r>
          <w:rPr>
            <w:rFonts w:ascii="宋体;SimSun" w:hAnsi="宋体;SimSun" w:cs="宋体;SimSun"/>
            <w:sz w:val="24"/>
          </w:rPr>
          <w:t>附件</w:t>
        </w:r>
      </w:ins>
      <w:ins w:id="8" w:author="安昕" w:date="2015-10-19T15:50:00Z">
        <w:r>
          <w:rPr>
            <w:rFonts w:cs="宋体;SimSun" w:ascii="宋体;SimSun" w:hAnsi="宋体;SimSun"/>
            <w:sz w:val="24"/>
          </w:rPr>
          <w:t>3</w:t>
        </w:r>
      </w:ins>
      <w:ins w:id="9" w:author="安昕" w:date="2015-10-19T15:50:00Z">
        <w:r>
          <w:rPr>
            <w:rFonts w:cs="宋体;SimSun" w:ascii="宋体;SimSun" w:hAnsi="宋体;SimSun"/>
            <w:b/>
            <w:sz w:val="36"/>
          </w:rPr>
          <w:t xml:space="preserve">            </w:t>
        </w:r>
      </w:ins>
      <w:ins w:id="10" w:author="安昕" w:date="2015-10-19T15:50:00Z">
        <w:r>
          <w:rPr>
            <w:rFonts w:ascii="宋体;SimSun" w:hAnsi="宋体;SimSun" w:cs="宋体;SimSun"/>
            <w:b/>
            <w:sz w:val="36"/>
          </w:rPr>
          <w:t>工作经历证明</w:t>
        </w:r>
      </w:ins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  <w:ins w:id="13" w:author="安昕" w:date="2015-10-19T15:50:00Z"/>
        </w:rPr>
      </w:pPr>
      <w:ins w:id="12" w:author="安昕" w:date="2015-10-19T15:50:00Z">
        <w:r>
          <w:rPr>
            <w:rFonts w:eastAsia="仿宋_GB2312;Arial Unicode MS" w:cs="宋体;SimSun" w:ascii="宋体;SimSun" w:hAnsi="宋体;SimSun"/>
            <w:b/>
            <w:sz w:val="32"/>
          </w:rPr>
        </w:r>
      </w:ins>
    </w:p>
    <w:p>
      <w:pPr>
        <w:pStyle w:val="Normal"/>
        <w:ind w:firstLine="560"/>
        <w:rPr/>
      </w:pPr>
      <w:ins w:id="14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我单位</w:t>
        </w:r>
      </w:ins>
      <w:ins w:id="15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  <w:u w:val="single"/>
          </w:rPr>
          <w:t xml:space="preserve">           </w:t>
        </w:r>
      </w:ins>
      <w:ins w:id="16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同志</w:t>
        </w:r>
      </w:ins>
      <w:ins w:id="17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,</w:t>
        </w:r>
      </w:ins>
      <w:ins w:id="18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已累计从事</w:t>
        </w:r>
      </w:ins>
      <w:ins w:id="19" w:author="安昕" w:date="2015-10-19T15:50:00Z">
        <w:r>
          <w:rPr>
            <w:rFonts w:ascii="仿宋_GB2312;Arial Unicode MS" w:hAnsi="仿宋_GB2312;Arial Unicode MS" w:cs="Calibri" w:eastAsia="仿宋_GB2312;Arial Unicode MS"/>
            <w:sz w:val="28"/>
            <w:szCs w:val="28"/>
            <w:u w:val="single"/>
          </w:rPr>
          <w:t xml:space="preserve">          </w:t>
        </w:r>
      </w:ins>
      <w:ins w:id="20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工作满</w:t>
        </w:r>
      </w:ins>
      <w:ins w:id="21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  <w:u w:val="single"/>
          </w:rPr>
          <w:t xml:space="preserve">    </w:t>
        </w:r>
      </w:ins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起</w:t>
              </w:r>
            </w:ins>
            <w:ins w:id="2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止</w:t>
              </w:r>
            </w:ins>
            <w:ins w:id="2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27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2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ins w:id="29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在何单位从事何种专业工作</w:t>
              </w:r>
            </w:ins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ins w:id="3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专业技术职务</w:t>
              </w:r>
            </w:ins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31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32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33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3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3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3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37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3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39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40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41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4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4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4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45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4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47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48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49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5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51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5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53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54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55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56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57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5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59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6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61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62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ins w:id="63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64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65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  <w:ins w:id="66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—</w:t>
              </w:r>
            </w:ins>
            <w:ins w:id="67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  </w:t>
              </w:r>
            </w:ins>
            <w:ins w:id="68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年</w:t>
              </w:r>
            </w:ins>
            <w:ins w:id="69" w:author="安昕" w:date="2015-10-19T15:50:00Z">
              <w:r>
                <w:rPr>
                  <w:rFonts w:cs="Calibri" w:eastAsia="Calibri"/>
                  <w:sz w:val="28"/>
                  <w:szCs w:val="28"/>
                </w:rPr>
                <w:t xml:space="preserve"> </w:t>
              </w:r>
            </w:ins>
            <w:ins w:id="70" w:author="安昕" w:date="2015-10-19T15:50:00Z">
              <w:r>
                <w:rPr>
                  <w:rFonts w:eastAsia="仿宋_GB2312;Arial Unicode MS"/>
                  <w:sz w:val="28"/>
                  <w:szCs w:val="28"/>
                </w:rPr>
                <w:t>月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ins w:id="71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该同志在我单位工作期间，历年的考核成绩如下：</w:t>
        </w:r>
      </w:ins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ins w:id="72" w:author="安昕" w:date="2015-10-19T15:50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t>年度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ins w:id="73" w:author="安昕" w:date="2015-10-19T15:50:00Z">
              <w:r>
                <w:rPr>
                  <w:rFonts w:ascii="仿宋_GB2312;Arial Unicode MS" w:hAnsi="仿宋_GB2312;Arial Unicode MS" w:eastAsia="仿宋_GB2312;Arial Unicode MS"/>
                  <w:sz w:val="28"/>
                  <w:szCs w:val="28"/>
                </w:rPr>
                <w:t>考核结果</w:t>
              </w:r>
            </w:ins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5" w:author="安昕" w:date="2015-10-19T15:50:00Z"/>
        </w:rPr>
      </w:pPr>
      <w:ins w:id="74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特此证明。</w:t>
        </w:r>
      </w:ins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7" w:author="安昕" w:date="2015-10-19T15:50:00Z"/>
        </w:rPr>
      </w:pPr>
      <w:ins w:id="76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ins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ins w:id="79" w:author="安昕" w:date="2015-10-19T15:50:00Z"/>
        </w:rPr>
      </w:pPr>
      <w:ins w:id="78" w:author="安昕" w:date="2015-10-19T15:50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单位负责人（签字）</w:t>
        </w:r>
      </w:ins>
    </w:p>
    <w:p>
      <w:pPr>
        <w:pStyle w:val="Normal"/>
        <w:ind w:firstLine="6020"/>
        <w:rPr>
          <w:rFonts w:ascii="仿宋_GB2312;Arial Unicode MS" w:hAnsi="仿宋_GB2312;Arial Unicode MS" w:eastAsia="仿宋_GB2312;Arial Unicode MS"/>
          <w:sz w:val="28"/>
          <w:szCs w:val="28"/>
          <w:ins w:id="81" w:author="安昕" w:date="2015-10-19T15:50:00Z"/>
        </w:rPr>
      </w:pPr>
      <w:ins w:id="80" w:author="安昕" w:date="2015-10-19T15:5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ins>
    </w:p>
    <w:p>
      <w:pPr>
        <w:pStyle w:val="Normal"/>
        <w:ind w:firstLine="6020"/>
        <w:rPr>
          <w:rFonts w:eastAsia="仿宋_GB2312;Arial Unicode MS"/>
          <w:sz w:val="28"/>
          <w:szCs w:val="28"/>
          <w:ins w:id="83" w:author="安昕" w:date="2015-10-19T15:50:00Z"/>
        </w:rPr>
      </w:pPr>
      <w:ins w:id="82" w:author="安昕" w:date="2015-10-19T15:50:00Z">
        <w:r>
          <w:rPr>
            <w:rFonts w:eastAsia="仿宋_GB2312;Arial Unicode MS"/>
            <w:sz w:val="28"/>
            <w:szCs w:val="28"/>
          </w:rPr>
          <w:t>单位（盖章）</w:t>
        </w:r>
      </w:ins>
    </w:p>
    <w:p>
      <w:pPr>
        <w:pStyle w:val="Normal"/>
        <w:ind w:firstLine="6020"/>
        <w:rPr>
          <w:sz w:val="28"/>
          <w:szCs w:val="28"/>
          <w:ins w:id="89" w:author="安昕" w:date="2015-10-19T15:50:00Z"/>
        </w:rPr>
      </w:pPr>
      <w:ins w:id="84" w:author="安昕" w:date="2015-10-19T15:50:00Z">
        <w:r>
          <w:rPr>
            <w:rFonts w:eastAsia="仿宋_GB2312;Arial Unicode MS"/>
            <w:sz w:val="28"/>
            <w:szCs w:val="28"/>
          </w:rPr>
          <w:t>年</w:t>
        </w:r>
      </w:ins>
      <w:ins w:id="85" w:author="安昕" w:date="2015-10-19T15:50:00Z">
        <w:r>
          <w:rPr>
            <w:rFonts w:cs="Calibri" w:eastAsia="Calibri"/>
            <w:sz w:val="28"/>
            <w:szCs w:val="28"/>
          </w:rPr>
          <w:t xml:space="preserve">   </w:t>
        </w:r>
      </w:ins>
      <w:ins w:id="86" w:author="安昕" w:date="2015-10-19T15:50:00Z">
        <w:r>
          <w:rPr>
            <w:rFonts w:eastAsia="仿宋_GB2312;Arial Unicode MS"/>
            <w:sz w:val="28"/>
            <w:szCs w:val="28"/>
          </w:rPr>
          <w:t>月</w:t>
        </w:r>
      </w:ins>
      <w:ins w:id="87" w:author="安昕" w:date="2015-10-19T15:50:00Z">
        <w:r>
          <w:rPr>
            <w:rFonts w:cs="Calibri" w:eastAsia="Calibri"/>
            <w:sz w:val="28"/>
            <w:szCs w:val="28"/>
          </w:rPr>
          <w:t xml:space="preserve">   </w:t>
        </w:r>
      </w:ins>
      <w:ins w:id="88" w:author="安昕" w:date="2015-10-19T15:50:00Z">
        <w:r>
          <w:rPr>
            <w:rFonts w:eastAsia="仿宋_GB2312;Arial Unicode MS"/>
            <w:sz w:val="28"/>
            <w:szCs w:val="28"/>
          </w:rPr>
          <w:t>日</w:t>
        </w:r>
      </w:ins>
    </w:p>
    <w:p>
      <w:pPr>
        <w:pStyle w:val="Normal"/>
        <w:rPr>
          <w:del w:id="95" w:author="安昕" w:date="2015-10-19T15:50:00Z"/>
        </w:rPr>
      </w:pPr>
      <w:ins w:id="90" w:author="安昕" w:date="2015-10-19T15:50:00Z">
        <w:r>
          <w:rPr>
            <w:rFonts w:eastAsia="仿宋_GB2312;Arial Unicode MS"/>
            <w:sz w:val="28"/>
            <w:szCs w:val="28"/>
          </w:rPr>
          <w:t>（</w:t>
        </w:r>
      </w:ins>
      <w:ins w:id="91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28"/>
            <w:szCs w:val="28"/>
          </w:rPr>
          <w:t>注：</w:t>
        </w:r>
      </w:ins>
      <w:ins w:id="92" w:author="安昕" w:date="2015-10-19T15:50:00Z">
        <w:r>
          <w:rPr>
            <w:rFonts w:eastAsia="仿宋_GB2312;Arial Unicode MS"/>
            <w:sz w:val="28"/>
            <w:szCs w:val="28"/>
          </w:rPr>
          <w:t>仅限报考岗位有工作经历要求的考生填写，</w:t>
        </w:r>
      </w:ins>
      <w:ins w:id="93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28"/>
            <w:szCs w:val="28"/>
          </w:rPr>
          <w:t>本证明出具的单位须具有独立法人资格</w:t>
        </w:r>
      </w:ins>
      <w:ins w:id="94" w:author="安昕" w:date="2015-10-19T15:50:00Z">
        <w:r>
          <w:rPr>
            <w:rFonts w:eastAsia="仿宋_GB2312;Arial Unicode MS"/>
            <w:sz w:val="28"/>
            <w:szCs w:val="28"/>
          </w:rPr>
          <w:t>）</w:t>
        </w:r>
      </w:ins>
    </w:p>
    <w:p>
      <w:pPr>
        <w:pStyle w:val="Normal"/>
        <w:widowControl w:val="false"/>
        <w:bidi w:val="0"/>
        <w:jc w:val="both"/>
        <w:rPr>
          <w:rFonts w:ascii="方正小标宋简体;Arial Unicode MS" w:hAnsi="方正小标宋简体;Arial Unicode MS" w:eastAsia="方正小标宋简体;Arial Unicode MS"/>
          <w:del w:id="97" w:author="安昕" w:date="2015-10-19T15:50:00Z"/>
        </w:rPr>
      </w:pPr>
      <w:del w:id="96" w:author="安昕" w:date="2015-10-19T15:50:00Z">
        <w:r>
          <w:rPr>
            <w:rFonts w:ascii="方正小标宋简体;Arial Unicode MS" w:hAnsi="方正小标宋简体;Arial Unicode MS" w:eastAsia="方正小标宋简体;Arial Unicode MS"/>
          </w:rPr>
          <w:delText>工作经历证明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 w:cs="GungsuhChe"/>
          <w:sz w:val="32"/>
          <w:szCs w:val="32"/>
          <w:u w:val="single"/>
          <w:del w:id="99" w:author="安昕" w:date="2015-10-19T15:50:00Z"/>
        </w:rPr>
      </w:pPr>
      <w:del w:id="98" w:author="安昕" w:date="2015-10-19T15:50:00Z">
        <w:r>
          <w:rPr>
            <w:rFonts w:eastAsia="仿宋_GB2312;Arial Unicode MS" w:cs="GungsuhChe" w:ascii="仿宋_GB2312;Arial Unicode MS" w:hAnsi="仿宋_GB2312;Arial Unicode MS"/>
            <w:sz w:val="32"/>
            <w:szCs w:val="32"/>
            <w:u w:val="single"/>
          </w:rPr>
        </w:r>
      </w:del>
    </w:p>
    <w:p>
      <w:pPr>
        <w:pStyle w:val="Normal"/>
        <w:rPr>
          <w:del w:id="102" w:author="安昕" w:date="2015-10-19T15:50:00Z"/>
        </w:rPr>
      </w:pPr>
      <w:del w:id="100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  <w:u w:val="single"/>
          </w:rPr>
          <w:delText xml:space="preserve">                </w:delText>
        </w:r>
      </w:del>
      <w:del w:id="101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：</w:delText>
        </w:r>
      </w:del>
    </w:p>
    <w:p>
      <w:pPr>
        <w:pStyle w:val="Normal"/>
        <w:rPr>
          <w:del w:id="118" w:author="安昕" w:date="2015-10-19T15:50:00Z"/>
        </w:rPr>
      </w:pPr>
      <w:del w:id="103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  <w:u w:val="single"/>
          </w:rPr>
          <w:delText>XXX</w:delText>
        </w:r>
      </w:del>
      <w:del w:id="104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男（女），身份证号</w:delText>
        </w:r>
      </w:del>
      <w:del w:id="105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  <w:u w:val="single"/>
          </w:rPr>
          <w:delText xml:space="preserve">             </w:delText>
        </w:r>
      </w:del>
      <w:del w:id="106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该同志自</w:delText>
        </w:r>
      </w:del>
      <w:del w:id="107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201  </w:delText>
        </w:r>
      </w:del>
      <w:del w:id="108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至今一直在我单位工作，且从事综合文字或新闻</w:delText>
        </w:r>
      </w:del>
      <w:del w:id="109" w:author="安昕" w:date="2015-10-19T15:50:00Z">
        <w:r>
          <w:rPr>
            <w:rFonts w:ascii="宋体;SimSun" w:hAnsi="宋体;SimSun" w:cs="宋体;SimSun"/>
            <w:sz w:val="32"/>
            <w:szCs w:val="32"/>
          </w:rPr>
          <w:delText>釆</w:delText>
        </w:r>
      </w:del>
      <w:del w:id="110" w:author="安昕" w:date="2015-10-19T15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编</w:delText>
        </w:r>
      </w:del>
      <w:del w:id="111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工作</w:delText>
        </w:r>
      </w:del>
      <w:del w:id="112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</w:delText>
        </w:r>
      </w:del>
      <w:del w:id="113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以上。经研</w:delText>
        </w:r>
      </w:del>
      <w:del w:id="114" w:author="安昕" w:date="2015-10-19T15:50:00Z">
        <w:r>
          <w:rPr>
            <w:rFonts w:ascii="仿宋_GB2312;Arial Unicode MS" w:hAnsi="仿宋_GB2312;Arial Unicode MS" w:cs="GungsuhChe" w:eastAsia="仿宋_GB2312;Arial Unicode MS"/>
            <w:sz w:val="32"/>
            <w:szCs w:val="32"/>
          </w:rPr>
          <w:delText>究，同意其</w:delText>
        </w:r>
      </w:del>
      <w:del w:id="115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报</w:delText>
        </w:r>
      </w:del>
      <w:del w:id="116" w:author="安昕" w:date="2015-10-19T15:50:00Z">
        <w:r>
          <w:rPr>
            <w:rFonts w:ascii="仿宋_GB2312;Arial Unicode MS" w:hAnsi="仿宋_GB2312;Arial Unicode MS" w:cs="GungsuhChe" w:eastAsia="仿宋_GB2312;Arial Unicode MS"/>
            <w:sz w:val="32"/>
            <w:szCs w:val="32"/>
          </w:rPr>
          <w:delText>考你单位</w:delText>
        </w:r>
      </w:del>
      <w:del w:id="117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0" w:author="安昕" w:date="2015-10-19T15:50:00Z"/>
        </w:rPr>
      </w:pPr>
      <w:del w:id="119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特此证明。</w:delText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2" w:author="安昕" w:date="2015-10-19T15:50:00Z"/>
        </w:rPr>
      </w:pPr>
      <w:del w:id="121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4" w:author="安昕" w:date="2015-10-19T15:50:00Z"/>
        </w:rPr>
      </w:pPr>
      <w:del w:id="123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6" w:author="安昕" w:date="2015-10-19T15:50:00Z"/>
        </w:rPr>
      </w:pPr>
      <w:del w:id="125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28" w:author="安昕" w:date="2015-10-19T15:50:00Z"/>
        </w:rPr>
      </w:pPr>
      <w:del w:id="127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30" w:author="安昕" w:date="2015-10-19T15:50:00Z"/>
        </w:rPr>
      </w:pPr>
      <w:del w:id="129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32" w:author="安昕" w:date="2015-10-19T15:50:00Z"/>
        </w:rPr>
      </w:pPr>
      <w:del w:id="131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35" w:author="安昕" w:date="2015-10-19T15:50:00Z"/>
        </w:rPr>
      </w:pPr>
      <w:del w:id="133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</w:delText>
        </w:r>
      </w:del>
      <w:del w:id="134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（单位盖章）                 （主管部门盖章）                    </w:delText>
        </w:r>
      </w:del>
    </w:p>
    <w:p>
      <w:pPr>
        <w:pStyle w:val="Normal"/>
        <w:rPr>
          <w:sz w:val="32"/>
          <w:szCs w:val="32"/>
          <w:del w:id="142" w:author="安昕" w:date="2015-10-19T15:50:00Z"/>
        </w:rPr>
      </w:pPr>
      <w:del w:id="136" w:author="安昕" w:date="2015-10-19T15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</w:delText>
        </w:r>
      </w:del>
      <w:del w:id="137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5</w:delText>
        </w:r>
      </w:del>
      <w:del w:id="138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   日</w:delText>
        </w:r>
      </w:del>
      <w:del w:id="139" w:author="安昕" w:date="2015-10-19T15:50:00Z">
        <w:r>
          <w:rPr>
            <w:rFonts w:cs="Calibri" w:eastAsia="Calibri"/>
            <w:sz w:val="32"/>
            <w:szCs w:val="32"/>
          </w:rPr>
          <w:delText xml:space="preserve">               </w:delText>
        </w:r>
      </w:del>
      <w:del w:id="140" w:author="安昕" w:date="2015-10-19T15:5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5</w:delText>
        </w:r>
      </w:del>
      <w:del w:id="141" w:author="安昕" w:date="2015-10-19T15:50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  月   日</w:delText>
        </w:r>
      </w:del>
    </w:p>
    <w:p>
      <w:pPr>
        <w:pStyle w:val="Normal"/>
        <w:widowControl w:val="false"/>
        <w:bidi w:val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6:00Z</dcterms:created>
  <dc:creator>clc</dc:creator>
  <dc:description/>
  <cp:keywords/>
  <dc:language>en-US</dc:language>
  <cp:lastModifiedBy>MC SYSTEM</cp:lastModifiedBy>
  <cp:lastPrinted>2013-06-18T09:38:00Z</cp:lastPrinted>
  <dcterms:modified xsi:type="dcterms:W3CDTF">2015-10-27T01:46:00Z</dcterms:modified>
  <cp:revision>3</cp:revision>
  <dc:subject/>
  <dc:title>温州市xxxx局（委、办）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