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锡林郭勒盟工会公开招聘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6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社会化工会工作者岗位需求表</w:t>
      </w:r>
    </w:p>
    <w:tbl>
      <w:tblPr>
        <w:tblW w:w="14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1890"/>
        <w:gridCol w:w="750"/>
        <w:gridCol w:w="1020"/>
        <w:gridCol w:w="1095"/>
        <w:gridCol w:w="1155"/>
        <w:gridCol w:w="1470"/>
        <w:gridCol w:w="2745"/>
        <w:gridCol w:w="2779"/>
        <w:gridCol w:w="1"/>
      </w:tblGrid>
      <w:tr>
        <w:trPr>
          <w:trHeight w:val="3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岗位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录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要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锡林浩特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锡林浩特市总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名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锡林浩特市户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截止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户口已迁入锡林浩特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后出生）。</w:t>
            </w:r>
          </w:p>
        </w:tc>
      </w:tr>
      <w:tr>
        <w:trPr>
          <w:trHeight w:val="58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岗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0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律咨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0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律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工作性质特殊，建议男性报考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咨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0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理学、应用心理学等相关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具有心理咨询师资格证书的其他专业者均可报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年龄可适当放宽。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艺宣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0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音乐表演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能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组织职工开展各项文艺活动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蒙汉兼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0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蒙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蒙授语文、蒙古语言文学等相关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一定的口语表达和文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写作能力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联合工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06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畜牧或食品加工技术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长期外业，工作量较大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正镶白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正镶白旗总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名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镶白旗户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截止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户口已迁入正镶白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后出生）</w:t>
            </w:r>
          </w:p>
        </w:tc>
      </w:tr>
      <w:tr>
        <w:trPr>
          <w:trHeight w:val="8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镶黄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镶黄旗总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名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镶黄旗户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截止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户口已迁入镶黄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后出生）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多伦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多伦县总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名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伦县户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截止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户口已迁入多伦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后出生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6:23Z</dcterms:created>
  <dc:creator>Administrator</dc:creator>
  <dc:description/>
  <dc:language>en-US</dc:language>
  <cp:lastModifiedBy>Administrator</cp:lastModifiedBy>
  <cp:lastPrinted>2015-10-10T17:30:00Z</cp:lastPrinted>
  <dcterms:modified xsi:type="dcterms:W3CDTF">2015-10-26T08:40:2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