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12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04"/>
        <w:gridCol w:w="2126"/>
        <w:gridCol w:w="4394"/>
        <w:gridCol w:w="709"/>
        <w:gridCol w:w="4640"/>
      </w:tblGrid>
      <w:tr>
        <w:trPr>
          <w:trHeight w:val="181" w:hRule="atLeast"/>
        </w:trPr>
        <w:tc>
          <w:tcPr>
            <w:tcW w:w="1297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" w:hAnsi="小标宋" w:eastAsia="小标宋" w:cs="宋体;SimSun"/>
                <w:kern w:val="0"/>
                <w:sz w:val="36"/>
                <w:szCs w:val="36"/>
              </w:rPr>
            </w:pPr>
            <w:r>
              <w:rPr>
                <w:rFonts w:ascii="小标宋" w:hAnsi="小标宋" w:cs="宋体;SimSun" w:eastAsia="小标宋"/>
                <w:kern w:val="0"/>
                <w:sz w:val="36"/>
                <w:szCs w:val="36"/>
              </w:rPr>
              <w:t>公开招考专业及计划人数列表</w:t>
            </w:r>
          </w:p>
        </w:tc>
      </w:tr>
      <w:tr>
        <w:trPr>
          <w:trHeight w:val="11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人数</w:t>
            </w:r>
          </w:p>
        </w:tc>
      </w:tr>
      <w:tr>
        <w:trPr>
          <w:trHeight w:val="144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务、货运等相关单位生产操作技能岗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、交通工程、交通设备与控制工程、物流管理、物流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陇西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威南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物资供应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金轮实业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18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务、工务、车辆等相关单位生产操作技能岗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、机械设计制造及其自动化、机械电子工程、机械工艺技术、微机电系统工程、工业设计、过程装备与控制工程、车辆工程、测控技术与仪器、材料成型及控制工程、金属材料工程、焊接技术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北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天水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定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威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中卫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西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印务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宁夏铁发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华澳工程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126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管内相关单位生产操作技能岗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、软件工程、网络工程、信息安全、物联网工程、电子与计算机工程、信息管理与信息系统、电子商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北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天水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迎水桥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陇西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威南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固原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威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中卫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通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西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威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生活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供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职工培训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物资供应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铁国旅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18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务、房建等相关单位生产操作技能岗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路、桥梁、隧道、工民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建筑环境与能源应用工程、建筑电气与智能化、道路桥梁与渡河工程、给排水科学与工程、能源与动力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能与动力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威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生活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供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宁夏铁发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华澳工程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甘肃信达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91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务、通信等相关单位生产操作技能岗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化、轨道交通信号与控制、通信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通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华澳工程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甘肃信达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125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务、通信等相关单位生产操作技能岗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工程、电子科学与技术、电子信息科学与技术、微电子科学与工程、光电信息科学与工程、信息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电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通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铁国旅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339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电、机务等相关单位生产操作技能岗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、智能电网信息工程、电气工程与智能控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供电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威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甘肃信达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2942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管内相关单位生产操作技能岗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学、财务管理、审计学、金融学、金融工程、市场营销、经济学、国际经济与贸易、贸易经济、人力资源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北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威南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车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迎水桥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威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通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西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货运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威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天水工务材料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供水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宁夏铁发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金轮实业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铁国旅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247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管内相关单位生产操作技能岗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管理、工程造价、建筑学、安全工程、工业工程、房地产开发与管理、环境科学与工程、环境工程、环境科学、水质科学与技术、水土保持与荒漠化防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车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西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迎水桥机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定西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威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中卫工务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工务机械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西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嘉峪关车辆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州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武威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房建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宁夏铁发集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金轮实业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华澳工程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兰铁国旅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748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管内疾控所相关岗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学、预防医学、卫生检验与检疫、医学影像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疾病预防控制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772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管内客运段相关生产操作技能岗位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银川客运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。</w:t>
            </w:r>
          </w:p>
        </w:tc>
      </w:tr>
      <w:tr>
        <w:trPr>
          <w:trHeight w:val="624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   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29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在不超招聘总数的前提下，各招聘岗位人数可根据报名情况作适当调剂。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88" w:footer="992" w:bottom="1474"/>
      <w:pgNumType w:start="5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4">
    <w:name w:val=" Char Char4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1:00Z</dcterms:created>
  <dc:creator>兰州铁路局</dc:creator>
  <dc:description/>
  <cp:keywords/>
  <dc:language>en-US</dc:language>
  <cp:lastModifiedBy>User</cp:lastModifiedBy>
  <cp:lastPrinted>2015-11-06T12:24:00Z</cp:lastPrinted>
  <dcterms:modified xsi:type="dcterms:W3CDTF">2015-11-06T10:21:00Z</dcterms:modified>
  <cp:revision>2</cp:revision>
  <dc:subject/>
  <dc:title>兰州铁路局招聘应届高校毕业生公告</dc:title>
</cp:coreProperties>
</file>