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国务院扶贫办政策法规司主任科员及以下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fpblihaitao</cp:lastModifiedBy>
  <cp:lastPrinted>2016-01-20T10:23:00Z</cp:lastPrinted>
  <dcterms:modified xsi:type="dcterms:W3CDTF">2016-01-20T02:2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