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四平市铁西区住房和城乡建设局城管协管员报名表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5"/>
        <w:gridCol w:w="1485"/>
        <w:gridCol w:w="1755"/>
        <w:gridCol w:w="840"/>
        <w:gridCol w:w="1034"/>
      </w:tblGrid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役部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部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劳动合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名人签字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eastAsia="zh-CN"/>
        </w:rPr>
        <w:t>审核人签字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9T03:39:00Z</dcterms:modified>
  <cp:revision>2</cp:revision>
  <dc:subject/>
  <dc:title>四平市铁西区住房和城乡建设局城管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