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Style w:val="StrongEmphasis"/>
          <w:rFonts w:ascii="方正小标宋简体;微软雅黑" w:hAnsi="方正小标宋简体;微软雅黑" w:eastAsia="方正小标宋简体;微软雅黑" w:cs="Times New Roman"/>
          <w:b w:val="false"/>
          <w:b w:val="false"/>
          <w:color w:val="000000"/>
          <w:spacing w:val="-20"/>
          <w:sz w:val="38"/>
          <w:szCs w:val="21"/>
        </w:rPr>
      </w:pPr>
      <w:r>
        <w:rPr/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附件</w:t>
      </w:r>
    </w:p>
    <w:p>
      <w:pPr>
        <w:pStyle w:val="Normal"/>
        <w:jc w:val="center"/>
        <w:rPr/>
      </w:pPr>
      <w:r>
        <w:rPr/>
        <w:t>2016</w:t>
      </w:r>
      <w:r>
        <w:rPr/>
        <w:t>年衢州市各级机关考试录用公务员计划汇总表</w:t>
      </w:r>
    </w:p>
    <w:tbl>
      <w:tblPr>
        <w:tblW w:w="20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709"/>
        <w:gridCol w:w="708"/>
        <w:gridCol w:w="851"/>
        <w:gridCol w:w="567"/>
        <w:gridCol w:w="709"/>
        <w:gridCol w:w="1559"/>
        <w:gridCol w:w="1559"/>
        <w:gridCol w:w="4677"/>
        <w:gridCol w:w="3970"/>
        <w:gridCol w:w="1276"/>
      </w:tblGrid>
      <w:tr>
        <w:trPr>
          <w:cantSplit w:val="true"/>
        </w:trPr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录人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考对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事业单位登记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8525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223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生：一级学科：公共管理、法学、中国语言文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中级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88893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817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计学，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中级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88893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817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国民教育序列学历。已通过国家司法考试，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行政人员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135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中国语言文学类、新闻传播学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一级学科：中国语言文学、新闻传播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行政人员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135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察官助理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（驻看守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135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国民教育序列学历。已通过国家司法考试，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察官助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驻监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135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国民教育序列学历。已通过国家司法考试，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发展和改革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855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学科门类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经济学类、财政学类、金融学类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一级学科：应用经济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发展和改革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855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生：一级学科：应用经济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806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公安局及所属基层派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民警察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1122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物理学、化学、化工分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公安局及所属基层派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民警察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1122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公安局及所属基层派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民警察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1122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公安局及所属基层派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民警察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1122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司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882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（法学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一级学科：法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柯城分局乡镇国土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0266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一级学科：法学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衢江分局乡镇国土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6792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地质工程、资源勘查工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一级学科：地质资源与地质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衢江分局乡镇国土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6792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土地资源管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土地资源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衢江分局乡镇国土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6792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规划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0259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城乡规划、建筑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城市规划与设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规划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柯城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0259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城乡规划、建筑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城市规划与设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绿色产业集聚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济管理与企业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51567/38515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综合行政执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柯城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0363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土木类、建筑类；城市管理、法学、土地资源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综合行政执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柯城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0363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土木类、建筑类；城市管理、法学、土地资源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综合行政执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（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0363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土木类、建筑类；城市管理、法学、土地资源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综合行政执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0363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土木类、建筑类；城市管理、法学、土地资源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综合行政执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0363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综合行政执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0363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综合行政执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（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7030363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综合行政执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（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服务基层项目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0363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老年大学管理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88787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学科门类：公共管理类（公共事业管理、行政管理）、中国语言文学类（汉语言文学）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一级学科：公共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人民政府经济技术协作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8916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学科门类：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一级学科：应用经济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道路运输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道路运输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0231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交通运输、交通管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交通运输规划与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卫生监督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卫生监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83506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防医学、临床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人事考试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806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级学科：计算机科学与技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劳动保障监察支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察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865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、劳动与社会保障、行政管理、人力资源管理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宪法学与行政法学、诉讼法学、刑法学、行政管理、社会保障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岗位需夜间执法。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就业管理服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30881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安全生产监察支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805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计算机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一级学科：计算机科学与技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环境保护行政执法支队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83566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学科门类：环境科学类。研究生：一级学科：环境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机关事务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811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畜牧兽医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畜牧兽医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85590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动物生产类、动物医学类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一级学科：畜牧学、兽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农业机械管理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农机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81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农业工程；农业机械化及其自动化；农业电气化；设施农业科学与工程；机械设计制造及其自动化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一级学科：农业工程类；机械工程：机械制造及其自动化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黄家街道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5156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70-38515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新新街道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秘宣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5156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515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科：语言文化类：汉语、文秘；广播影视类：新闻采编与制作、新闻与传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本科：中国语言文学类、新闻传播学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研究生：一级学科：中国语言文学、新闻传播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392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、法律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国民教育序列学历；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392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安全防范工程、安全防范、公共安全管理、公共事业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其他按公告明确的招录人民警察的有关规定执行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察官助理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1352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、法律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国民教育序列学历；已通过国家统一司法考试，并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职业资格证书；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察官助理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70-31352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、法律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国民教育序列学历；已通过国家统一司法考试，并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职业资格证书；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司法局直属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助理员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100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、法律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司法局直属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助理员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100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、法律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司法局直属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助理员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70-30100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子信息工程、网络工程、计算机科学与技术、软件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司法局直属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助理员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100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子信息工程、网络工程、计算机科学与技术、软件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森林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森林警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512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、法律类、林学、治安学、侦查学、公安管理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其他按公告明确的招录人民警察的有关规定执行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市场监督管理局直属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80866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药学、中药学、中药资源与开发、食品科学、食品科学与工程、食品质量与安全、食品卫生与营养学、工商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市场监督管理局直属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80866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药学、中药学、中药资源与开发、食品科学、食品科学与工程、食品质量与安全、食品卫生与营养学、工商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市场监督管理局直属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80866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汉语言文学、法学、宪法学与行政法学、民商法学、劳动法学、社会保障法学、诉讼法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市场监督管理局直属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80866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汉语言文学、法学、宪法学与行政法学、民商法学、劳动法学、社会保障法学、诉讼法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就业管理服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24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计学、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社会保险事业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494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计学、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社会保险事业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494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安全生产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620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安全工程、预防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社会经济调查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统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266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统计学、经济学、经济统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机关事务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485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会计学、财务管理、审计学；研究生：二级学科：会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市场监督管理局稽查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稽查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80866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药学、中药学、食品科学、食品科学与工程、食品质量与安全、计算机科学与技术、软件工程、化学工程与工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市场监督管理局稽查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稽查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80866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药学、中药学、食品科学、食品科学与工程、食品质量与安全、计算机科学与技术、软件工程、化学工程与工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262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262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262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木工程类、水利工程类、电力工程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须从事户外作业，较适宜男性报考；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职人民武装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1346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格条件详见柯城区招考公告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1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262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面向符合招考条件的大学生“村官”，资格条件详见柯城区招考公告</w:t>
            </w:r>
            <w:r>
              <w:rPr>
                <w:szCs w:val="21"/>
              </w:rPr>
              <w:t>;2</w:t>
            </w:r>
            <w:r>
              <w:rPr>
                <w:szCs w:val="21"/>
              </w:rPr>
              <w:t>、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1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262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面向符合招考条件的大学生“村官”，资格条件详见柯城区招考公告</w:t>
            </w:r>
            <w:r>
              <w:rPr>
                <w:szCs w:val="21"/>
              </w:rPr>
              <w:t>;2</w:t>
            </w:r>
            <w:r>
              <w:rPr>
                <w:szCs w:val="21"/>
              </w:rPr>
              <w:t>、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262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面向非大学生“村官”身份的优秀村干部，资格条件详见柯城区招考公告</w:t>
            </w:r>
            <w:r>
              <w:rPr>
                <w:szCs w:val="21"/>
              </w:rPr>
              <w:t>;2</w:t>
            </w:r>
            <w:r>
              <w:rPr>
                <w:szCs w:val="21"/>
              </w:rPr>
              <w:t>、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村干部“岗位</w:t>
            </w:r>
            <w:r>
              <w:rPr>
                <w:szCs w:val="21"/>
              </w:rPr>
              <w:t>2”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柯城区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社区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区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0262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面向优秀社区干部，资格条件详见柯城区招考公告</w:t>
            </w:r>
            <w:r>
              <w:rPr>
                <w:szCs w:val="21"/>
              </w:rPr>
              <w:t>;2</w:t>
            </w:r>
            <w:r>
              <w:rPr>
                <w:szCs w:val="21"/>
              </w:rPr>
              <w:t>、录用后须在本区服务满五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社区干部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6893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。研究生（一级学科）：法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国民教育序列学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察官助理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1353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。研究生（一级学科）：法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驻监所检察官助理。要求国民教育序列学历；通过国家统一司法考试并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《法律职业资格证书》，承诺在本区范围内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查官助理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1353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。研究生（一级学科）：法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国民教育序列学历；通过国家统一司法考试并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《法律职业资格证书》，承诺在本区范围内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察官助理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1353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。研究生（一级学科）：法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国民教育序列学历；通过国家统一司法考试并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《法律职业资格证书》，承诺在本区范围内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司法局直属司法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助理员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9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。研究生（一级学科）：法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司法局直属司法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助理员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9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。研究生（一级学科）：法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水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6780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；水利类；农业工程类：农业水利工程专业。研究生（一级学科）：法学、水利工程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森林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森林警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2931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；林学类。研究生（一级学科）：法学、林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卫生和计划生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9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中国语言文学类：汉语言文学、秘书学、汉语言专业；新闻传播学类：新闻学专业；公共管理类：公共事业管理、行政管理专业。研究生（二级学科）：语言学及应用语言学、汉语言文字学、新闻学、行政管理、社会医学与卫生事业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市场监督管理局基层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督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283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工商管理类。研究生（一级学科）：工商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发展新型墙体材料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6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工商管理类：会计学、财务管理、审计学专业。研究生（一级学科）：工商管理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会计核算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87627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工商管理类：会计学、财务管理、审计学专业；财政学类：财政学专业；金融学类：金融学专业；经济学类：经济学专业。研究生（一级学科）：工商管理、应用经济学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劳动保障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劳动保障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6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；工商管理类：人力资源管理、劳动关系专业；公共管理类：劳动与社会保障专业。研究生（一级学科）：法学、公共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社会保险事业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70-38386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工商管理类：会计学、财务管理、审计学专业。研究生（一级学科）：工商管理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社会保险事业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稽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6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；临床医学类；药学类；中药学类；工商管理类：人力资源管理；公共管理类：劳动与社会保障；经济学类：经济学；金融学类：保险学。研究生（一级学科）：法学、临床医学、药学、中药学、社会保障、应用经济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机关事务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—3838131</w:t>
            </w:r>
            <w:r>
              <w:rPr>
                <w:szCs w:val="21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工商管理类：会计学、财务管理、审计学专业。研究生（一级学科）：工商管理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机关事务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—3838131</w:t>
            </w:r>
            <w:r>
              <w:rPr>
                <w:szCs w:val="21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电气类；旅游管理类：酒店管理专业。研究生（一级学科）：电气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需承担水电和冷暖设备管理和维修职责，适合男性报考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文化市场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化市场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2298001</w:t>
            </w:r>
            <w:r>
              <w:rPr>
                <w:szCs w:val="21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；历史学类；建筑类：建筑学、历史建筑保护工程专业；土木类：土木工程专业。研究生（一级学科）：法学、历史学、建筑学、土木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需同时承担文物监察职责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卫生监督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卫生监督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9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。研究生（一级学科）：法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卫生监督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卫生监督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9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专：卫生管理类：卫生监督、公共卫生管理专业；医学技术类：卫生检验与检疫专业。本科：公共卫生与预防医学类：预防医学专业；医学技术类：卫生检验（与检疫）、医学检验（技术）专业；公共管理类：公共事业管理专业。研究生（一级学科）：公共卫生与预防医学、公共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卫生监督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卫生监督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9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专：卫生管理类：卫生监督、公共卫生管理专业；医学技术类：卫生检验与检疫专业。本科：公共卫生与预防医学类：预防医学专业；医学技术类：卫生检验（与检疫）、医学检验（技术）专业；公共管理类：公共事业管理专业。研究生（一级学科）：公共卫生与预防医学、公共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卫生监督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卫生监督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9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专：临床医学类：临床医学专业；护理类：护理专业；药学类：药学专业。本科：临床医学类：临床医学专业；护理类：护理学专业；药学类：药学专业。研究生（一级学科）：临床医学、药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卫生监督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卫生监督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70-38389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专：临床医学类：临床医学专业；护理类：护理专业；药学类：药学专业。本科：临床医学类：临床医学专业；护理类：护理学专业；药学类：药学专业。研究生（一级学科）：临床医学、药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食品药品稽查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稽查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283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生（一级学科）：工商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食品药品稽查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稽查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2830150</w:t>
            </w:r>
            <w:r>
              <w:rPr>
                <w:szCs w:val="21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食品科学与工程类：食品科学与工程、食品质量与安全；药学类：药学、药物制剂；化工与制药类；工商管理类。研究生（一级学科）：食品科学与工程、药学、工商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食品药品稽查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稽查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283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食品科学与工程类：食品科学与工程、食品质量与安全；药学类：药学、药物制剂；化工与制药类；工商管理类。研究生（一级学科）：食品科学与工程、药学、工商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  <w:r>
              <w:rPr>
                <w:szCs w:val="21"/>
              </w:rPr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安全生产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生产监察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7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；中国语言文学类：汉语言文学、汉语言、应用语言学、文秘、文秘教育、秘书学专业。研究生（一级学科）：法学、中国语言文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安全生产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生产监察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7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化学类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化学、应用化学专业；材料类：材料化学专业；矿业类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采矿工程、矿物加工工程专业。研究生（一级学科）：化学、矿业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事业单位登记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登记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—80302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法学类。研究生（一级学科）：法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7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7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规划与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7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科：水利类；农业工程类；地理科学类：人文地理与城乡规划；建筑类：城乡规划；管理科学与工程类：工程管理、工程造价。研究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级学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水利工程、农业工程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7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符合招考条件的大学生“村官”。资格条件详见衢江区公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衢江区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38382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非大学生“村官”身份的优秀村干部。资格条件详见衢江区公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村干部“岗位</w:t>
            </w:r>
            <w:r>
              <w:rPr>
                <w:szCs w:val="21"/>
              </w:rPr>
              <w:t>2”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1191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一级学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历限国民教育序列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1191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，公安学类；法学一级学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格条件详见江山市公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官助理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1191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；法学一级学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历限国民教育序列；已通过国家统一司法考试，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；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官助理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1191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；法学一级学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历限国民教育序列；已通过国家统一司法考试，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；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驻监所检察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759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；法学一级学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历限国民教育序列，已通过国家统一司法考试，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；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察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759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；法学一级学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历限国民教育序列，已通过国家统一司法考试，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；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民警察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433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，其他按公告明确的招录人民警察的有关规定执行；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民警察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433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，其他按公告明确的招录人民警察的有关规定执行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民警察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433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，其他按公告明确的招录人民警察的有关规定执行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民警察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433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多媒体设计与制作、动漫设计与制作、图形图像制作、数字媒体艺术、动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，其他按公告明确的招录人民警察的有关规定执行；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民警察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433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，其他按公告明确的招录人民警察的有关规定执行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司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司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111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符合招考条件的大学生“村官”，资格条件详见江山市公告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司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司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111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人力资源和社会保障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会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352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公共事业管理、人力资源管理、劳动与社会保障、审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1115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地资源管理、地理学一级学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农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人员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7040236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植物生产类、动物生产类、动物医学类、农业工程类、农业经济管理类、食品科学与工程、食品质量与安全、农产品质量与安全；研究生一级科目：作物学、园艺学、农业资源利用、植物保护、畜牧学、兽医学、农业工程、食品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江山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农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人员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236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植物生产类、动物生产类、动物医学类、农业工程类、农业经济管理类、食品科学与工程、食品质量与安全、农产品质量与安全；研究生一级科目：作物学、园艺学、农业资源利用、植物保护、畜牧学、兽医学、农业工程、食品科学与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地方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331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会计学、会计、财务管理、税务、税收学、金融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地方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331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会计学、会计、财务管理、税务、税收学、金融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地方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7040331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、经济法、经济学、经济统计学、新闻学、汉语言文学、秘书学、行政管理、中国共产党历史、思想政治教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地方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331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、经济法、经济学、经济统计学、新闻学、汉语言文学、秘书学、行政管理、中国共产党历史、思想政治教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共江山市委党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5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哲学学科门类、经济学学科门类、法学类、马克思主义理论类、社会学类、政治学类、中国语言文学类、心理学类、工商管理类、公共管理类；研究生门类：哲学、经济学；研究生一级学科：法学、政治学、社会学、马克思主义理论、中国语言文学、工商管理、公共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市级会计管理核算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109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会计、会计学、财务管理、金融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劳动保障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劳动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7040352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公共事业管理、人力资源管理、劳动与社会保障、劳动关系；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社会保险事业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医保审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1194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临床医学、中医学、中西医临床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社会保险事业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勤稽核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1194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、公共事业管理、软件工程、网络工程、计算机软件、电子信息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供销联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229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计学、会计、财务管理、审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虎山街道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5706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学、秘书学、汉语言文学、汉语言、新闻学、广播电视新闻学、政治学与行政学、思想政治教育、汉语、文秘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江山市生源或户口的人员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双塔街道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1140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语言文学类，法律、法学类、汉语、文秘、法律、司法助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江山市生源或户口的人员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双塔街道办事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1140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符合招考条件的大学生“村官”，资格条件详见江山市招考公告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乡镇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含贺村、峡口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247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非大学生“村官”身份的优秀村干部，资格条件详见江山市招考公告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村干部“岗位</w:t>
            </w:r>
            <w:r>
              <w:rPr>
                <w:szCs w:val="21"/>
              </w:rPr>
              <w:t>2”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峡口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水利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8807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政水资源管理、水信息技术、水文与水资源工程、水利工程、水利水电工程、水利水电建筑工程、农田水利工程、水利工程施工技术、工程造价、水利水电工程管理、港口航道与海岸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江山市生源或户口的人员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峡口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8807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汉语、文秘，中国语言文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江山市生源或户口的人员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峡口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治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8807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大类，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江山市生源或户口的人员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峡口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8807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符合招考条件的大学生“村官”，资格条件详见江山市招考公告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贺村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5518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科：计算机应用技术、计算机网络技术、计算机多媒体技术、计算机网络与安全管理、计算机信息管理、软件技术；本科：计算机类、信息管理与信息系统；研究生一级学科：计算机科学与技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江山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贺村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5518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木类、水利类、工程管理、工程造价；研究生一级学科：土木工程、水利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江山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贺村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5518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贺村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5518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符合招考条件的大学生“村官”，资格条件详见江山市招考公告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乡镇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含贺村、峡口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政所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331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会计学、会计、会计电算化、会计与审计、财务管理、审计学、金融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江山市生源或户口的人员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乡镇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含贺村、峡口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247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江山市生源或户口的人员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乡镇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含贺村、峡口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247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江山市生源或户口的人员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乡镇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含贺村、峡口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职人民武装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247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格条件详见江山市招考公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乡镇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含贺村、峡口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1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247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符合招考条件的大学生“村官”，资格条件详见江山市招考公告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山市乡镇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含贺村、峡口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1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40247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符合招考条件的大学生“村官”，资格条件详见江山市招考公告，录用后须在江山市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地方志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68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图书馆学、档案学、信息资源管理、艺术设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行政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191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类、汉语言文学、新闻学、行政管理、人力资源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官助理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191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国民教育序列学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已通过国家统一司法考试，并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官助理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191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国民教育序列学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已通过国家统一司法考试，并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2155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国民教育序列学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2155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语言文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察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2155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驻看守所检察室，要求国民教育序列学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已通过国家统一司法考试，并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经济和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13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子信息类、工商管理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警察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77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本县户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警察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77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警察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77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警察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77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警察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77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商管理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警察</w:t>
            </w: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77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新闻传播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警察</w:t>
            </w: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77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心理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警察</w:t>
            </w: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77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设计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警察</w:t>
            </w: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77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公安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警察</w:t>
            </w: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70-56677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体育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警察</w:t>
            </w:r>
            <w:r>
              <w:rPr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77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语言文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警察</w:t>
            </w: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77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金融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裸眼视力均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77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临床医学类，法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要求双侧矫正视力均</w:t>
            </w:r>
            <w:r>
              <w:rPr>
                <w:szCs w:val="21"/>
              </w:rPr>
              <w:t>5.0</w:t>
            </w:r>
            <w:r>
              <w:rPr>
                <w:szCs w:val="21"/>
              </w:rPr>
              <w:t>以上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其他按公告明确的招录人民警察的有关规定执行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司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司法助理员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18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司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司法助理员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18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已通过国家司法考试，并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财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政税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25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税务学、会计学、财务管理、金融学、审计学、计算机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人力社保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27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语言文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国土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19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会计学、财务管理、审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地税局（基层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税务执法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25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税务学、会计学、财务管理、金融学、审计学、法学、计算机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地税局（基层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税务执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25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税务学、会计学、财务管理、金融学、审计学、法学、计算机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地税局（基层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税务执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25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税务学、会计学、财务管理、金融学、审计学、法学、计算机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市场监督管理局（基层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56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电气类、机械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市场监督管理局（基层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56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县户籍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市场监督管理局（行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56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类、工商管理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安全生产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68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老年活动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06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基层国土资源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19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类、地理科学类、经济学、城乡规划、地理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发展新型墙体材料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13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经济学类、金融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仲裁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27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社会保险事业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1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计学、财务管理、财政学、金融学、税收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社会保险事业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11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临床医学类、基础医学类、药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土地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土地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19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地质类、测绘类、矿业类、计算机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环境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05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环境科学与工程类、环境与安全类、化工与制药类、法学类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商管理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农业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12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计学、财务管理、财务会计教育、审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畜牧兽医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11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动物医学类、动物科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夜间执法，适合男性工作。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卫生监督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118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公共卫生与预防医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市场监督管理局稽查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6656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药学类、中药学类、食品科学与工程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住房公积金管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276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计学、财务管理、计算机科学与技术、经济与金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城市管理综合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8908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城市管理综合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8908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城市管理综合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执法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8908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木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城市管理综合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执法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8908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木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城市管理综合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执法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8908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城市管理综合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执法</w:t>
            </w: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8908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城市管理综合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执法</w:t>
            </w: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8908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城市管理综合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执法</w:t>
            </w: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8908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县户籍，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城市管理综合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执法</w:t>
            </w: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8908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城市管理综合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执法</w:t>
            </w: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8908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乡镇（街道）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计生服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123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县户籍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乡镇（街道）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123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统计学、经济统计学、会计学、财务管理、审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县户籍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乡镇（街道）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123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利大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县户籍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乡镇（街道）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123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县户籍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乡镇（街道）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123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县户籍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乡镇（街道）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职人民武装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123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衢州市户籍，资格条件详见常山县招考公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乡镇（街道）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1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123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县户籍，面向符合招考条件的大学生“村官”。资格条件详见常山县公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乡镇（街道）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1“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123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县户籍，面向符合招考条件的大学生“村官”。资格条件详见常山县公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山县乡镇（街道）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”岗位</w:t>
            </w:r>
            <w:r>
              <w:rPr>
                <w:szCs w:val="21"/>
              </w:rPr>
              <w:t>2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50123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非大学生“村官”身份的优秀村干部。资格条件详见常山县公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村干部“岗位</w:t>
            </w:r>
            <w:r>
              <w:rPr>
                <w:szCs w:val="21"/>
              </w:rPr>
              <w:t>2”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共开化县纪律检查委员会（开化县监察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文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68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汉语言文学、应用语言学、秘书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中共党员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共开化县纪律检查委员会（开化县监察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案件审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68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计学、审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求中共党员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3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；社会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专业要求国民教育序列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3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格条件详见公告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3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科学与技术、软件工程、网络工程、信息安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3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专业要求国民教育序列；已通过国家司法考试，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侦查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956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；刑侦、侦查（察）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专业要求国民教育序列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956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；刑侦、侦查（察）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格条件见公告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956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科学与技术、软件工程、网络工程、信息安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驻监所检察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956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专业要求国民教育序列；已通过国家司法考试，取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法律职业资格证书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开化县物价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检查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物价监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244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；会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专业不符，取得注册会计师资格的人员也可以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司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援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7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环境保护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32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会计、会计学、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专业不符，取得注册会计师资格的人员也可以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地方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税务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90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税收学、会计学、审计学、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专业不符，取得注册会计师资格的人员也可以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地方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税务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90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税收学、会计学、审计学、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专业不符，取得注册会计师资格的人员也可以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地方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税务执法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902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税收学、会计学、审计学、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专业不符，取得注册会计师资格的人员也可以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监督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65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药学、药物制剂、中药学、制药工程、生物制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监督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65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药学、药物制剂、中药学、制药工程、生物制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监督执法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65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监督执法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65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监督执法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165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汉语言文学，新闻学，广播电视学，秘书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机关事务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02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学与行政学；行政管理；汉语言文学、秘书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机关事务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02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审计学、税收学、税务、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精神文明建设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4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汉语言、汉语言文学、应用语言学、秘书学、新闻学、传播学、行政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招商局（协作办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239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就业管理服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络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8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科学与技术、软件工程、网络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社会保险事业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保窗口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社会保险事业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保窗口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科学与技术、软件工程、网络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环境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32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环境工程、环境科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环境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32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森林病虫防治检疫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森林检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56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森林工程、林学、园林、森林保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城市规划、建筑学、城乡规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本岗位为夜间执法支撑和捕犬，违法建筑强制拆除等长期从事户外工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适合男性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木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本岗位为夜间执法支撑和捕犬，违法建筑强制拆除等长期从事户外工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适合男性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理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本岗位为夜间执法支撑和捕犬，违法建筑强制拆除等长期从事户外工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适合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测绘类、地质类、交通运输类、机械类、材料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本岗位为夜间执法支撑和捕犬，违法建筑强制拆除等长期从事户外工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适合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公安学类、公安技术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本岗位为夜间执法支撑和捕犬，违法建筑强制拆除等长期从事户外工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适合男性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综合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基层一线执法人员</w:t>
            </w: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5237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体育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本岗位为夜间执法支撑和捕犬，违法建筑强制拆除等长期从事户外工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适合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司法局乡镇司法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助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7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人民政府森林消防指挥部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消防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56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消防工程、林学、园林、森林保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森林防火一线，需野外作业，条件艰苦，适宜男性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社会经济调查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统计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244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统计学、应用统计学；经济学、经济统计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安全生产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生产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7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；防疫医学、公共卫生；计算机科学与技术、软件工程、网络工程、数字媒体技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国土资源中心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土员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地资源管理、资源环境与城乡规划管理、土地规划与利用、土地规划与管理、土地评估与管理、地籍测量与土地管理、地理信息系统与地图、测量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乡镇一线工作，需野外作业，条件艰苦，适宜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国土资源中心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土员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、法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乡镇一线工作，需野外作业，条件艰苦，适宜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国土资源中心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土员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4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；乡镇一线工作，需野外作业，条件艰苦，适宜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政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33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税收学、会计学、审计学、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如专业不符，取得注册会计师资格的人员也可以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城建规划类；法律、法学类；理学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乡镇一线执法，条件艰苦，适宜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乡镇一线执法，条件艰苦，适宜男性报考；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学、土木工程、给排水科学与工程、道路桥梁与渡河工程、工程管理、工程造价、市政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城市规划、城乡规划、资源环境与城乡规划管理、城乡区域规划与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利水电工程、农业水利工程、汉语言文学、汉语言、新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乡镇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本县生源或户口人员报考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符合招考条件的大学生“村官”；资格条件详见开化县招考公告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开化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60198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非大学生“村官”身份的优秀村干部；资格条件详见开化县招考公告；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村干部“岗位</w:t>
            </w:r>
            <w:r>
              <w:rPr>
                <w:szCs w:val="21"/>
              </w:rPr>
              <w:t>2”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2614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官助理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2614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已通过国家统一司法考试并取得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类法律职业资格证书。要求国民教育序列学历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官助理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2614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已通过国家统一司法考试并取得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类法律职业资格证书。要求国民教育序列学历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人民法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官助理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2614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已通过国家统一司法考试并取得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类法律职业资格证书。要求国民教育序列学历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1557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、经济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限龙游户籍或龙游生源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人民检察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察官助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驻监所</w:t>
            </w:r>
            <w:r>
              <w:rPr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1557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通过国家统一司法考试并取得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类法律职业资格证书。要求国民教育序列学历。本科以上学历报考的，本科阶段须为法律法学类专业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发展和改革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规划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4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城市（乡、镇）规划、城市规划与设计、资源环境与城乡规划管理、资源环境与城市规划管理、人文地理和城乡规划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司法局（基层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会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1110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会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司法局（基层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助理员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1110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司法局（基层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司法助理员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1110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文化广电新闻出版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9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会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限龙游户籍或龙游生源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审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6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会计（学）、财务管理、审计（学）、财会、财务会计、会计与审计、企业税务与会计、工业（企业）会计、财政会计学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地方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税务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17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税务（学）、会计（学）、财务管理、会计电算化、审计（学）、财会、财务会计、会计与审计、企业税务与会计、工业（企业）会计、财政会计学、会计与统计核算、财务会计教育、经济学、金融管理、金融和经济学、国际贸易与金融、金融学、金融工程、经济与金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地方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税务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17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政学、税务（学）、会计（学）、财务管理、会计电算化、审计（学）、财会、财务会计、会计与审计、企业税务与会计、工业（企业）会计、财政会计学、会计与统计核算、财务会计教育、经济学、金融管理、金融和经济学、国际贸易与金融、金融学、金融工程、经济与金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临床药学、药事管理、药物分析、药物化学、海洋药学、药学、药物制剂、制药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临床药学、药事管理、药物分析、药物化学、海洋药学、药学、药物制剂、制药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食品科学与工程、食品科学、食品工程、食品质量与安全、食品生物技术、生物工程、生物技术、食品检测、食品营养与安全、食品营养与检测、食品检验（测）与管理、食品药品监督与管理、绿色食品生产与检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食品科学与工程、食品科学、食品工程、食品质量与安全、食品生物技术、生物工程、生物技术、食品检测、食品营养与安全、食品营养与检测、食品检验（测）与管理、食品药品监督与管理、绿色食品生产与检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机械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市场监督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综合行政执法局（龙游县综合行政执法大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6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综合行政执法局（龙游县综合行政执法大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6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综合行政执法局（龙游县综合行政执法大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6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环保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综合行政执法局（龙游县综合行政执法大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6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环保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综合行政执法局（龙游县综合行政执法大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6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利水电工程、水文与水资源工程、港口航道与海岸工程、水务工程、野生动物与自然保护区管理、农业资源与环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综合行政执法局（龙游县综合行政执法大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6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利水电工程、水文与水资源工程、港口航道与海岸工程、水务工程、野生动物与自然保护区管理、农业资源与环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综合行政执法局（龙游县综合行政执法大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6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城市管理、公共事业管理、城市（镇、乡）规划、城市规划与设计、资源环境与城乡（市）规划管理、人文地理和城乡规划、房地产开发与管理、工程管理、交通管理、土木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综合行政执法局（龙游县综合行政执法大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6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城市管理、公共事业管理、城市（镇、乡）规划、城市规划与设计、资源环境与城乡（市）规划管理、人文地理和城乡规划、房地产开发与管理、工程管理、交通管理、土木工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综合行政执法局（龙游县综合行政执法大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6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综合行政执法局（龙游县综合行政执法大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6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综合行政执法局（龙游县综合行政执法大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6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综合行政执法局（龙游县综合行政执法大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6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综合行政执法局（龙游县综合行政执法大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层执法</w:t>
            </w:r>
            <w:r>
              <w:rPr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6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参照公务员法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执法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石窟度假区管理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2888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程管理类专业及旅游管理、旅游管理与服务教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发展新型墙体材料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43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机械类、化工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劳动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劳动监察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146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劳动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劳动监察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146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就业管理服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16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力资源管理、工商管理、公共事业管理、公共管理、职业技术教育管理、行政管理、公共政策学、劳动与社会保障、劳动关系、公共关系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就业管理服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5616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会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社会保险事业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5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土地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6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土地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6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土地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6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地理科学、自然地理与资源环境、人文地理与城乡规划、地理信息科学、测绘工程、遥感科学与技术、地质工程、勘查技术与工程、资源勘查工程、地下水科学与工程、矿物资源工程、采矿工程、</w:t>
            </w:r>
            <w:r>
              <w:rPr>
                <w:szCs w:val="21"/>
              </w:rPr>
              <w:t>矿物加工工程</w:t>
            </w:r>
            <w:r>
              <w:rPr>
                <w:szCs w:val="21"/>
              </w:rPr>
              <w:t>、土地资源管理、房地产开发与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土地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6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土地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6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环境监察大队（基层环保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监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基层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60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环境监察大队（基层环保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监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基层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60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农业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3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林经济管理、农业经营管理教育、农村区域发展、农学、审计学、会计学、财务管理学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畜牧兽医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3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会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畜牧兽医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屠宰检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3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兽医、畜牧、畜牧兽医、动物医学、动物科学、动物防疫与检疫、动植物检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要上夜班，适合男性，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野生动植物保护管理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7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林学、森林保护、森林资源保护与游憩、野生动物与自然保护区管理、经济林、自然保护区资源管理、森林工程、木材科学与工程、林产化工、水土保持与荒漠化防治、林业技术、园林、园林技术、风景园林、林业经济管理、农林经济管理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林业种子种苗管理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27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林学、森林保护、森林资源保护与游憩、野生动物与自然保护区管理、经济林、自然保护区资源管理、森林工程、木材科学与工程、林产化工、水土保持与荒漠化防治、林业技术、园林、园林技术、风景园林、林业经济管理、农林经济管理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文化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化市场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9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需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值勤，经常夜间处理突发性事件，适合男性。限龙游户籍或龙游生源地。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散装水泥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筑施工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59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建筑工程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卫生监督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卫生监督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133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及临床医学、预防医学、卫生监督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卫生监督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卫生监督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133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及临床医学、预防医学、卫生监督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民政行政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207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会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。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安全生产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监察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2117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安全生产监察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监察</w:t>
            </w: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2117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律法学类专业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参照公务员法管理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146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限龙游户籍或龙游生源地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146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符合招考条件的大学生“村官”。资格条件详见龙游县招考公告。限龙游户籍或龙游生源地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层类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龙游县乡镇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秀村干部“岗位</w:t>
            </w:r>
            <w:r>
              <w:rPr>
                <w:szCs w:val="21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70-70146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向非大学生“村官”身份的优秀村干部。资格条件详见龙游县招考公告。限龙游户籍或龙游生源地，录用后须在本县服务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村干部“岗位</w:t>
            </w:r>
            <w:r>
              <w:rPr>
                <w:szCs w:val="21"/>
              </w:rPr>
              <w:t>2”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1304" w:right="1531" w:gutter="0" w:header="0" w:top="1588" w:footer="1304" w:bottom="1588"/>
          <w:pgNumType w:fmt="decimal"/>
          <w:formProt w:val="false"/>
          <w:titlePg/>
          <w:textDirection w:val="lrTb"/>
          <w:docGrid w:type="lines" w:linePitch="435" w:charSpace="4294961561"/>
        </w:sectPr>
      </w:pPr>
    </w:p>
    <w:p>
      <w:pPr>
        <w:pStyle w:val="TextBodyIndent"/>
        <w:spacing w:lineRule="exact" w:line="560"/>
        <w:ind w:hanging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sectPr>
      <w:footerReference w:type="default" r:id="rId4"/>
      <w:type w:val="nextPage"/>
      <w:pgSz w:orient="landscape" w:w="23811" w:h="16838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shd w:fill="E7EEF5" w:val="clear"/>
      <w:spacing w:before="280" w:after="280"/>
      <w:jc w:val="center"/>
    </w:pPr>
    <w:rPr>
      <w:rFonts w:ascii="宋体;SimSun" w:hAnsi="宋体;SimSun" w:cs="宋体;SimSun"/>
      <w:b/>
      <w:bCs/>
      <w:color w:val="42667E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8FAFC" w:val="clear"/>
      <w:spacing w:before="280" w:after="280"/>
      <w:jc w:val="center"/>
    </w:pPr>
    <w:rPr>
      <w:rFonts w:ascii="宋体;SimSun" w:hAnsi="宋体;SimSun" w:cs="宋体;SimSun"/>
      <w:color w:val="42667E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8FAFC" w:val="clear"/>
      <w:spacing w:before="280" w:after="280"/>
      <w:jc w:val="center"/>
    </w:pPr>
    <w:rPr>
      <w:rFonts w:ascii="宋体;SimSun" w:hAnsi="宋体;SimSun" w:cs="宋体;SimSun"/>
      <w:color w:val="42667E"/>
      <w:kern w:val="0"/>
      <w:sz w:val="18"/>
      <w:szCs w:val="18"/>
    </w:rPr>
  </w:style>
  <w:style w:type="paragraph" w:styleId="Style20">
    <w:name w:val="普通(网站)"/>
    <w:basedOn w:val="Normal"/>
    <w:qFormat/>
    <w:pPr/>
    <w:rPr>
      <w:sz w:val="24"/>
      <w:szCs w:val="20"/>
    </w:rPr>
  </w:style>
  <w:style w:type="paragraph" w:styleId="1">
    <w:name w:val="样式1"/>
    <w:basedOn w:val="Header"/>
    <w:qFormat/>
    <w:pPr>
      <w:pBdr>
        <w:bottom w:val="nil"/>
      </w:pBdr>
    </w:pPr>
    <w:rPr>
      <w:rFonts w:eastAsia="仿宋_GB2312;仿宋"/>
      <w:szCs w:val="20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9:00Z</dcterms:created>
  <dc:creator>User</dc:creator>
  <dc:description/>
  <cp:keywords/>
  <dc:language>en-US</dc:language>
  <cp:lastModifiedBy>Administrator</cp:lastModifiedBy>
  <cp:lastPrinted>2016-02-26T09:52:00Z</cp:lastPrinted>
  <dcterms:modified xsi:type="dcterms:W3CDTF">2016-03-04T07:07:00Z</dcterms:modified>
  <cp:revision>1339</cp:revision>
  <dc:subject/>
  <dc:title/>
</cp:coreProperties>
</file>