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eastAsia="楷体_GB2312" w:cs="仿宋;Arial Unicode MS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岗位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eastAsia="楷体_GB2312" w:cs="仿宋;Arial Unicode MS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以下所有岗位年龄、工作经验时间计算截止至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  <w:r>
        <w:rPr>
          <w:rFonts w:ascii="黑体;SimHei" w:hAnsi="黑体;SimHei" w:cs="仿宋;Arial Unicode MS" w:eastAsia="黑体;SimHei"/>
          <w:sz w:val="32"/>
          <w:szCs w:val="32"/>
        </w:rPr>
        <w:t>月</w:t>
      </w:r>
      <w:r>
        <w:rPr>
          <w:rFonts w:eastAsia="黑体;SimHei" w:cs="仿宋;Arial Unicode MS" w:ascii="黑体;SimHei" w:hAnsi="黑体;SimHei"/>
          <w:sz w:val="32"/>
          <w:szCs w:val="32"/>
        </w:rPr>
        <w:t>31</w:t>
      </w:r>
      <w:r>
        <w:rPr>
          <w:rFonts w:ascii="黑体;SimHei" w:hAnsi="黑体;SimHei" w:cs="仿宋;Arial Unicode MS" w:eastAsia="黑体;SimHei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一、岗位</w:t>
      </w:r>
      <w:r>
        <w:rPr>
          <w:rFonts w:eastAsia="楷体_GB2312" w:cs="仿宋;Arial Unicode MS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：青少年事务社工项目督导（简称“青少年社工督导”）</w:t>
      </w:r>
      <w:r>
        <w:rPr>
          <w:rFonts w:eastAsia="楷体_GB2312" w:cs="仿宋;Arial Unicode MS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开发青少年社工服务项目，策划青少年社会服务活动，向各青春护航站等一线服务门店推送，拟定工作方案，制定验收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根据积分制管理办法，常态化督导团市委购买的青少年社会服务项目，提升服务的专业性和标准化水平；精细化考核承接项目的社会组织和社工，对每件具体的工作事项进行审核评分，定期编发工作通报、简报，对各站点进行有效的鞭策激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梳理总结各项目站点工作动态、亮点以及经验、模式，通过全国和省级、市级媒体以及公微等新媒体平台进行宣传报道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基本要求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科以上学历、学士以上学位，社会工作专业毕业，具备中级社工师资质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以上社会工作实务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周岁以下，形象气质良好，活泼开朗，沟通能力强，有激情有朝气，热爱青少年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文字功底扎实，能够较好地完成活动方案、工作总结、个案报告、新闻稿件、简报通报等文书的写作，能熟练运用各类办公软件和新媒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有较强的组织策划和沟通协调能力，思维严密、富有创意，能够独自策划、实施大型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热心公益事业，有较强的社会责任感，认真负责，为人正直，爱岗敬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备社会工作专业硕士以上学历，有社工项目管理经验以及持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上驾驶证者可优先考虑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薪酬待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包括基本工资以及工龄、学历工资，绩效奖，廉洁保证金，五险一金，各类补贴等，具体根据个人条件定级定薪，定期按照工作实绩晋升晋级，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领取基本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二、岗位</w:t>
      </w:r>
      <w:r>
        <w:rPr>
          <w:rFonts w:eastAsia="楷体_GB2312" w:cs="仿宋;Arial Unicode MS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：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青少年事务社工助理</w:t>
      </w:r>
      <w:r>
        <w:rPr>
          <w:rFonts w:ascii="楷体_GB2312" w:hAnsi="楷体_GB2312" w:cs="黑体;SimHei" w:eastAsia="楷体_GB2312"/>
          <w:b/>
          <w:sz w:val="32"/>
          <w:szCs w:val="32"/>
        </w:rPr>
        <w:t>（简称“社工助理”）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负责各类项目及活动的方案、总结、新闻稿以及相关文书写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负责收发文件、上传下达、对外联络等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协助项目督导、社工师开展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作为青少年事务社工项目管理后备人才进行培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科以上学历、学士以上学位，中文、新闻、法学、社会工作、心理学类专业（或持证社工），往届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应届毕业生均可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周岁以下，身体健康，形象良好，有较强的语言沟通、组织协调和独立工作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文字功底扎实，有较强的写作能力，熟练掌握各类办公软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有社会责任感、敬业精神，为人处事积极热情，能吃苦耐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持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上驾驶证者优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薪酬待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包括基本工资以及工龄、学历工资，绩效奖，五险一金，各类补贴等，具体根据个人条件定级定薪，定期按照工作实绩晋升晋级，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领取基本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三、岗位</w:t>
      </w:r>
      <w:r>
        <w:rPr>
          <w:rFonts w:eastAsia="楷体_GB2312" w:cs="黑体;SimHei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黑体;SimHei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bCs/>
          <w:sz w:val="32"/>
          <w:szCs w:val="32"/>
        </w:rPr>
        <w:t>珠海</w:t>
      </w:r>
      <w:r>
        <w:rPr>
          <w:rFonts w:eastAsia="楷体_GB2312" w:ascii="楷体_GB2312" w:hAnsi="楷体_GB2312"/>
          <w:b/>
          <w:bCs/>
          <w:sz w:val="32"/>
          <w:szCs w:val="32"/>
        </w:rPr>
        <w:t>12355</w:t>
      </w:r>
      <w:r>
        <w:rPr>
          <w:rFonts w:ascii="楷体_GB2312" w:hAnsi="楷体_GB2312" w:eastAsia="楷体_GB2312"/>
          <w:b/>
          <w:bCs/>
          <w:sz w:val="32"/>
          <w:szCs w:val="32"/>
        </w:rPr>
        <w:t>青少年服务中心社工师（简称“</w:t>
      </w:r>
      <w:r>
        <w:rPr>
          <w:rFonts w:eastAsia="楷体_GB2312" w:ascii="楷体_GB2312" w:hAnsi="楷体_GB2312"/>
          <w:b/>
          <w:bCs/>
          <w:sz w:val="32"/>
          <w:szCs w:val="32"/>
        </w:rPr>
        <w:t>12355”</w:t>
      </w:r>
      <w:r>
        <w:rPr>
          <w:rFonts w:ascii="楷体_GB2312" w:hAnsi="楷体_GB2312" w:eastAsia="楷体_GB2312"/>
          <w:b/>
          <w:bCs/>
          <w:sz w:val="32"/>
          <w:szCs w:val="32"/>
        </w:rPr>
        <w:t>社工师）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案协调管理：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3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案进行登记受理，线下跟进、转接转办、跟踪反馈；指导督促各区、镇街、村居、学校以及社工服务站做好个案转接办理工作；联系协调党政职能部门、社会力量协助青少年解决就业就学、困难帮扶、成长发展等各类综合性问题。撰写典型案例、调研报告、经验文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活动组织：组织策划各类型公益活动，进入社区、学校、企业开展现场咨询；结合中高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雷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青年节等节点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3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主题活动；举办大型总结、表彰、庆典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宣传推广：设计制作画册、海报、折页、短片、微电影等宣传品，广泛传播。及时挖掘活动、个案中的新闻点，通过中央、省、市新闻媒体发布宣传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志愿者：管理、服务、发展、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3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志愿者，增强团队凝聚力，提升业务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机制建设：完善各类规章制度、工作手册，探索创新工作机制、工作模式，定期进行总结提炼，为其他省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3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建设积累经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岗位要求：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科以上学历，学士以上学位，社会工作专业毕业，取得初级以上社工师资格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周岁以下，形象气质良好，活泼开朗，沟通能力强，有激情有朝气，热爱青少年工作，能够较好地融入青少年群体，能独立处理青少年求助个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文字功底扎实，能够较好地完成活动策划方案、工作总结、个案报告、新闻稿件的写作，熟练掌握各类办公软件和新媒体运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有较强的组织策划能力，思维严密、富有创意，能够独自策划、实施大型公益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热心公益事业，有较强的社会责任感，认真负责，为人正直，爱岗敬业，吃苦耐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备社会工作专业硕士以上学历，社会阅历和实践经验丰富，持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上驾驶证者可优先考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薪酬待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包括基本工资以及工龄、学历工资，绩效奖，五险一金，各类补贴等，具体根据个人条件定级定薪，定期按照工作实绩晋升晋级，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领取基本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四、岗位</w:t>
      </w:r>
      <w:r>
        <w:rPr>
          <w:rFonts w:eastAsia="楷体_GB2312" w:cs="仿宋;Arial Unicode MS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楷体_GB2312" w:hAnsi="楷体_GB2312" w:eastAsia="楷体_GB2312"/>
          <w:b/>
          <w:bCs/>
          <w:sz w:val="32"/>
          <w:szCs w:val="32"/>
        </w:rPr>
        <w:t>珠海</w:t>
      </w:r>
      <w:r>
        <w:rPr>
          <w:rFonts w:eastAsia="楷体_GB2312" w:ascii="楷体_GB2312" w:hAnsi="楷体_GB2312"/>
          <w:b/>
          <w:bCs/>
          <w:sz w:val="32"/>
          <w:szCs w:val="32"/>
        </w:rPr>
        <w:t>12355</w:t>
      </w:r>
      <w:r>
        <w:rPr>
          <w:rFonts w:ascii="楷体_GB2312" w:hAnsi="楷体_GB2312" w:eastAsia="楷体_GB2312"/>
          <w:b/>
          <w:bCs/>
          <w:sz w:val="32"/>
          <w:szCs w:val="32"/>
        </w:rPr>
        <w:t>青少年服务中心秘书（简称“</w:t>
      </w:r>
      <w:r>
        <w:rPr>
          <w:rFonts w:eastAsia="楷体_GB2312" w:ascii="楷体_GB2312" w:hAnsi="楷体_GB2312"/>
          <w:b/>
          <w:bCs/>
          <w:sz w:val="32"/>
          <w:szCs w:val="32"/>
        </w:rPr>
        <w:t>12355”</w:t>
      </w:r>
      <w:r>
        <w:rPr>
          <w:rFonts w:ascii="楷体_GB2312" w:hAnsi="楷体_GB2312" w:eastAsia="楷体_GB2312"/>
          <w:b/>
          <w:bCs/>
          <w:sz w:val="32"/>
          <w:szCs w:val="32"/>
        </w:rPr>
        <w:t>秘书）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案工作：协助心理咨询师、社工师，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3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案进行接听、受理和跟进处理。作为后备人才进行培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活动组织：协助心理咨询师、社工师组织开展各类公益服务活动，撰写相关的方案、总结等文字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宣传推广：协助设计制作画册、海报、折页、短片、微电影等宣传品，挖掘梳理活动、个案中的新闻点，整理发布宣传稿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志愿者：协助联系、管理、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3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志愿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作为青少年事务社工项目管理后备人才进行培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岗位要求：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大专以上学历，中文、新闻、法学、社会工作、心理学类专业（或持证社工），往届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应届毕业生均可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周岁以下，形象气质良好，活泼开朗，沟通能力强，有激情有朝气，热爱青少年工作，能够较好地融入青少年群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文字功底扎实，能够较好地完成活动策划方案、工作总结、个案报告、新闻稿件的写作，熟练掌握各类办公软件和新媒体运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有较强的组织策划能力，思维严密、富有创意，热心公益事业，有较强的社会责任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持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上驾驶证者可优先考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薪酬待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包括基本工资以及工龄、学历工资，绩效奖，五险一金，各类补贴等，具体根据个人条件定级定薪，定期按照工作实绩晋升晋级，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领取基本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7:00Z</dcterms:created>
  <dc:creator>kx</dc:creator>
  <dc:description/>
  <cp:keywords/>
  <dc:language>en-US</dc:language>
  <cp:lastModifiedBy>kx</cp:lastModifiedBy>
  <dcterms:modified xsi:type="dcterms:W3CDTF">2016-02-29T06:50:00Z</dcterms:modified>
  <cp:revision>8</cp:revision>
  <dc:subject/>
  <dc:title>附件1</dc:title>
</cp:coreProperties>
</file>