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44"/>
          <w:szCs w:val="44"/>
        </w:rPr>
        <w:t>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rck</cp:lastModifiedBy>
  <cp:lastPrinted>2013-07-03T14:48:00Z</cp:lastPrinted>
  <dcterms:modified xsi:type="dcterms:W3CDTF">2016-03-09T01:27:49Z</dcterms:modified>
  <cp:revision>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