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eastAsia="华文中宋;宋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华文中宋;宋体"/>
          <w:sz w:val="36"/>
          <w:szCs w:val="36"/>
        </w:rPr>
        <w:t>年吉林省四平市事业单位</w:t>
      </w:r>
      <w:r>
        <w:rPr>
          <w:rFonts w:ascii="Times New Roman" w:hAnsi="Times New Roman" w:cs="Times New Roman" w:eastAsia="华文中宋;宋体"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华文中宋;宋体"/>
          <w:sz w:val="36"/>
          <w:szCs w:val="36"/>
        </w:rPr>
        <w:t>招聘</w:t>
      </w:r>
      <w:r>
        <w:rPr>
          <w:rFonts w:ascii="Times New Roman" w:hAnsi="Times New Roman" w:cs="Times New Roman" w:eastAsia="华文中宋;宋体"/>
          <w:sz w:val="36"/>
          <w:szCs w:val="36"/>
          <w:lang w:eastAsia="zh-CN"/>
        </w:rPr>
        <w:t>硕士、博士研究生</w:t>
      </w:r>
      <w:r>
        <w:rPr>
          <w:rFonts w:ascii="Times New Roman" w:hAnsi="Times New Roman" w:cs="Times New Roman" w:eastAsia="华文中宋;宋体"/>
          <w:sz w:val="36"/>
          <w:szCs w:val="36"/>
        </w:rPr>
        <w:t>报名表</w:t>
      </w:r>
    </w:p>
    <w:p>
      <w:pPr>
        <w:pStyle w:val="Normal"/>
        <w:jc w:val="left"/>
        <w:rPr>
          <w:rFonts w:ascii="Times New Roman" w:hAnsi="Times New Roman" w:eastAsia="楷体;楷体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楷体;楷体_GB2312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楷体;楷体_GB2312"/>
          <w:sz w:val="28"/>
          <w:szCs w:val="28"/>
        </w:rPr>
        <w:t>报考岗位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7076440</wp:posOffset>
                </wp:positionV>
                <wp:extent cx="2357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2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.65pt;mso-wrap-distance-left:9pt;mso-wrap-distance-right:9pt;mso-wrap-distance-top:0pt;mso-wrap-distance-bottom:0pt;margin-top:-557.2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2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;楷体_GB2312"/>
          <w:sz w:val="28"/>
          <w:szCs w:val="28"/>
        </w:rPr>
        <w:t>注：此表需提交</w:t>
      </w: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5325</wp:posOffset>
                </wp:positionH>
                <wp:positionV relativeFrom="page">
                  <wp:posOffset>1477010</wp:posOffset>
                </wp:positionV>
                <wp:extent cx="6153150" cy="746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46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2"/>
                              <w:gridCol w:w="688"/>
                              <w:gridCol w:w="940"/>
                              <w:gridCol w:w="815"/>
                              <w:gridCol w:w="660"/>
                              <w:gridCol w:w="63"/>
                              <w:gridCol w:w="912"/>
                              <w:gridCol w:w="450"/>
                              <w:gridCol w:w="780"/>
                              <w:gridCol w:w="1230"/>
                              <w:gridCol w:w="215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入党（团）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在院校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在院校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签  名</w:t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本人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签名（下载后手写）：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4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所在学院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此处由招聘单位填写）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587.5pt;mso-wrap-distance-left:9pt;mso-wrap-distance-right:9pt;mso-wrap-distance-top:0pt;mso-wrap-distance-bottom:0pt;margin-top:116.3pt;mso-position-vertical-relative:page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2"/>
                        <w:gridCol w:w="688"/>
                        <w:gridCol w:w="940"/>
                        <w:gridCol w:w="815"/>
                        <w:gridCol w:w="660"/>
                        <w:gridCol w:w="63"/>
                        <w:gridCol w:w="912"/>
                        <w:gridCol w:w="450"/>
                        <w:gridCol w:w="780"/>
                        <w:gridCol w:w="1230"/>
                        <w:gridCol w:w="215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照片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 生 地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入党（团）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在院校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在院校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签  名</w:t>
                            </w:r>
                          </w:p>
                        </w:tc>
                        <w:tc>
                          <w:tcPr>
                            <w:tcW w:w="80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本人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签名（下载后手写）：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</w:trPr>
                        <w:tc>
                          <w:tcPr>
                            <w:tcW w:w="4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所在学院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此处由招聘单位填写）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17T07:55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