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543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54"/>
        <w:gridCol w:w="948"/>
        <w:gridCol w:w="1422"/>
        <w:gridCol w:w="10112"/>
      </w:tblGrid>
      <w:tr>
        <w:trPr>
          <w:trHeight w:val="5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微软雅黑"/>
                <w:sz w:val="30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微软雅黑"/>
                <w:sz w:val="30"/>
                <w:szCs w:val="30"/>
              </w:rPr>
              <w:t>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微软雅黑"/>
                <w:sz w:val="30"/>
                <w:szCs w:val="30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微软雅黑"/>
                <w:sz w:val="30"/>
                <w:szCs w:val="30"/>
              </w:rPr>
              <w:t>招聘方式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微软雅黑"/>
                <w:sz w:val="30"/>
                <w:szCs w:val="30"/>
              </w:rPr>
              <w:t>要求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区讲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旅游管理、广播与新闻传播、播音主持等相关专业本科以上学历，持有国家导游员资格证书的可放宽至大专学历，外语专业或持有外语导游资格证书的优先录用。</w:t>
            </w:r>
          </w:p>
        </w:tc>
      </w:tr>
      <w:tr>
        <w:trPr>
          <w:trHeight w:val="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造价、工程监理、土木工程、安全工程等相关专业本科以上学历，具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相关岗位工作经验或资格证书者优先。</w:t>
            </w:r>
          </w:p>
        </w:tc>
      </w:tr>
      <w:tr>
        <w:trPr>
          <w:trHeight w:val="4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财务、会计专业本科以上学历，持有会计证，有银行、保险公司、证券公司或大型企业财务工作经验者可放宽至大专学历。</w:t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销策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旅游管理、市场营销、电子商务、文案策划等相关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科以上学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有营销工作经验者优先。</w:t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息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工程、电子信息技术相关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科以上学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有相关从业经验者优先。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面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学、美术设计、平面设计相关专业本科以上学历。</w:t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力资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力资源管理、工商管理、行政管理、法律相关专业本科以上学历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相关从业经验者优先。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语言文学、法律、新闻传播、文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本科以上学历，有相关从业经验者优先。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摄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摄影类、数字媒体、广播电视类等相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科以上学历，有新闻摄影相关从业经验者优先。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电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求男性，供水工程、给排水、电气自动化等相关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以上学历，有相关从业经验者优先。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招聘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管理、法律、资源环境相关专业本科以上学历，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从业经验者学历可放宽。</w:t>
            </w:r>
          </w:p>
        </w:tc>
      </w:tr>
      <w:tr>
        <w:trPr>
          <w:trHeight w:val="416" w:hRule="atLeast"/>
        </w:trPr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397" w:gutter="0" w:header="0" w:top="567" w:footer="992" w:bottom="1048"/>
          <w:pgNumType w:fmt="decimal"/>
          <w:formProt w:val="false"/>
          <w:textDirection w:val="lrTb"/>
          <w:docGrid w:type="default" w:linePitch="651" w:charSpace="4294966271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9:00Z</dcterms:created>
  <dc:creator>Administrator</dc:creator>
  <dc:description/>
  <cp:keywords/>
  <dc:language>en-US</dc:language>
  <cp:lastModifiedBy>Administrator</cp:lastModifiedBy>
  <dcterms:modified xsi:type="dcterms:W3CDTF">2016-05-19T09:30:00Z</dcterms:modified>
  <cp:revision>2</cp:revision>
  <dc:subject/>
  <dc:title/>
</cp:coreProperties>
</file>