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ascii="仿宋_GB2312" w:hAnsi="仿宋_GB2312" w:cs="宋体" w:eastAsia="仿宋_GB2312"/>
          <w:kern w:val="0"/>
          <w:sz w:val="24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24"/>
          <w:szCs w:val="32"/>
        </w:rPr>
        <w:t>1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：</w:t>
      </w:r>
    </w:p>
    <w:p>
      <w:pPr>
        <w:pStyle w:val="Normal"/>
        <w:widowControl/>
        <w:spacing w:lineRule="exact" w:line="600"/>
        <w:ind w:left="0" w:right="0" w:hanging="0"/>
        <w:jc w:val="center"/>
        <w:rPr>
          <w:rFonts w:ascii="创艺简标宋" w:hAnsi="创艺简标宋" w:eastAsia="创艺简标宋" w:cs="宋体"/>
          <w:b/>
          <w:b/>
          <w:kern w:val="0"/>
          <w:sz w:val="44"/>
          <w:szCs w:val="44"/>
        </w:rPr>
      </w:pPr>
      <w:r>
        <w:rPr>
          <w:rFonts w:ascii="方正姚体" w:hAnsi="方正姚体" w:cs="宋体" w:eastAsia="方正姚体"/>
          <w:b/>
          <w:kern w:val="0"/>
          <w:sz w:val="44"/>
          <w:szCs w:val="32"/>
        </w:rPr>
        <w:t>惠州市</w:t>
      </w:r>
      <w:r>
        <w:rPr>
          <w:rFonts w:ascii="方正姚体" w:hAnsi="方正姚体" w:cs="宋体" w:eastAsia="方正姚体"/>
          <w:b/>
          <w:kern w:val="0"/>
          <w:sz w:val="44"/>
          <w:szCs w:val="32"/>
          <w:lang w:eastAsia="zh-CN"/>
        </w:rPr>
        <w:t>水务局直属事业单位</w:t>
      </w:r>
      <w:r>
        <w:rPr>
          <w:rFonts w:ascii="方正姚体" w:hAnsi="方正姚体" w:cs="宋体" w:eastAsia="方正姚体"/>
          <w:b/>
          <w:kern w:val="0"/>
          <w:sz w:val="44"/>
          <w:szCs w:val="32"/>
        </w:rPr>
        <w:t>招聘岗位表</w:t>
      </w:r>
    </w:p>
    <w:p>
      <w:pPr>
        <w:pStyle w:val="Normal"/>
        <w:widowControl/>
        <w:spacing w:lineRule="exact" w:line="600"/>
        <w:ind w:left="-180" w:hanging="358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tbl>
      <w:tblPr>
        <w:tblW w:w="14008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240"/>
        <w:gridCol w:w="795"/>
        <w:gridCol w:w="2779"/>
        <w:gridCol w:w="791"/>
        <w:gridCol w:w="1320"/>
        <w:gridCol w:w="1350"/>
        <w:gridCol w:w="2776"/>
        <w:gridCol w:w="1454"/>
      </w:tblGrid>
      <w:tr>
        <w:trPr>
          <w:trHeight w:val="1057" w:hRule="atLeast"/>
        </w:trPr>
        <w:tc>
          <w:tcPr>
            <w:tcW w:w="1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招聘单位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名称</w:t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岗位代码</w:t>
            </w:r>
          </w:p>
        </w:tc>
        <w:tc>
          <w:tcPr>
            <w:tcW w:w="27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岗位职责</w:t>
            </w:r>
          </w:p>
        </w:tc>
        <w:tc>
          <w:tcPr>
            <w:tcW w:w="79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人数</w:t>
            </w:r>
          </w:p>
        </w:tc>
        <w:tc>
          <w:tcPr>
            <w:tcW w:w="544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聘条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其他要求</w:t>
            </w:r>
          </w:p>
        </w:tc>
      </w:tr>
      <w:tr>
        <w:trPr>
          <w:trHeight w:val="485" w:hRule="atLeast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7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  业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（职称）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龄</w:t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惠州大堤东堤管理中心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技术岗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负责水利工程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的规划与开发、评价与管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；参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管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水利工程的勘查、设计、施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、运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，地下水环境和地质环境的监测、评价和治理等。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水利水电建筑工程或施工技术与管理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全日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本科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或以上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7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具有水工建筑高级工程师及水工建筑一级建造师资格</w:t>
            </w:r>
          </w:p>
        </w:tc>
      </w:tr>
      <w:tr>
        <w:trPr>
          <w:trHeight w:val="1555" w:hRule="atLeast"/>
        </w:trPr>
        <w:tc>
          <w:tcPr>
            <w:tcW w:w="15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惠州大堤东堤管理中心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技术岗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负责单位行政事务管理工作；行政类公文起草、技术类公文校核修改；参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水利工程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日常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管理等。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汉语言文学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本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以上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8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具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以上文秘工作经验</w:t>
            </w:r>
          </w:p>
        </w:tc>
      </w:tr>
      <w:tr>
        <w:trPr>
          <w:trHeight w:val="1555" w:hRule="atLeast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惠州大堤南堤管理中心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管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岗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与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单位财务管理、监督检查；负责办理财务工作具体业务；负责填报财务报表；参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利工程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造价审核及财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评价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参与水利工程投融资政策研究、协助办理融资业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。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会计学或金融学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全日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本科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或以上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555" w:hRule="atLeast"/>
        </w:trPr>
        <w:tc>
          <w:tcPr>
            <w:tcW w:w="1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惠州大堤北堤管理中心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管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岗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负责单位行政事务管理工作；行政类公文起草、技术类公文校核修改；参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水利工程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日常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管理等。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行政管理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全日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本科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或以上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555" w:hRule="atLeast"/>
        </w:trPr>
        <w:tc>
          <w:tcPr>
            <w:tcW w:w="15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惠州大堤北堤管理中心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技术岗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与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单位排涝站机电技术方案的认证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开发、评价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负责机电设备的维修、运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参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利工程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机电方面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勘查、设计、施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运行与管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。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制造工程、模具设计与制造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本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以上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555" w:hRule="atLeast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惠州市潼湖水利工程管理中心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管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岗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与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水利工程投融资管理，参与水利工程市场化运作的政策研究，为吸引社会资金参与水利工程建设提供决策建议，协助办理单位财务工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。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经济与金融或市场营销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全日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本科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或以上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555" w:hRule="atLeast"/>
        </w:trPr>
        <w:tc>
          <w:tcPr>
            <w:tcW w:w="1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惠州市潼湖水利工程管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中心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技术岗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参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水利工程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的规划与开发、评价与管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；参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水利工程的勘查、设计、施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、运行与管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，地下水环境和地质环境的监测、评价和治理等。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水利水电建筑工程或建筑学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专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以上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555" w:hRule="atLeast"/>
        </w:trPr>
        <w:tc>
          <w:tcPr>
            <w:tcW w:w="1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惠州市潼湖水利工程管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中心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技术岗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与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单位信息系统的技术方案认证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开发、评价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参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利工程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信息技术方面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设计、施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运行与管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负责单位信息技术安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。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信息系统管理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本科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或以上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555" w:hRule="atLeast"/>
        </w:trPr>
        <w:tc>
          <w:tcPr>
            <w:tcW w:w="1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惠州市白盆珠水库工程管理局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技术岗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参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水利工程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的规划与开发、评价与管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；参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水利工程的勘查、设计、施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、运行与管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，地下水环境和地质环境的监测、评价和治理等。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水利水电工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全日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本科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或以上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555" w:hRule="atLeast"/>
        </w:trPr>
        <w:tc>
          <w:tcPr>
            <w:tcW w:w="15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惠州市白盆珠水库工程管理局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技术岗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参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电厂发供电、维护设备安全，组织技术革新，参与新技术、新设备使用论证，参加电厂生产管理，参与电厂工作人员的业务培训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等。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机械设计制造及其自动化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全日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本科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或以上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8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具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以上水力发电厂工作经验</w:t>
            </w:r>
          </w:p>
        </w:tc>
      </w:tr>
      <w:tr>
        <w:trPr>
          <w:trHeight w:val="1555" w:hRule="atLeast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惠州市增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联和水库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程管理中心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技术岗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与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电气自动化项目技术方案的认证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开发、评价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参与执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利工程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机电方面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勘查、设计、施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运行与管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。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ewNewNewNew"/>
              <w:shd w:fill="F5FDFF" w:val="clear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水利水电水工门类相关专业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全日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本科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或以上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6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姚体">
    <w:charset w:val="86"/>
    <w:family w:val="auto"/>
    <w:pitch w:val="default"/>
  </w:font>
  <w:font w:name="创艺简标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_Style 3"/>
    <w:basedOn w:val="NewNewNewNewNewNewNewNewNewNewNewNewNewNewNewNewNewNew"/>
    <w:qFormat/>
    <w:pPr>
      <w:spacing w:lineRule="auto" w:line="360"/>
      <w:ind w:firstLine="200"/>
    </w:pPr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3">
    <w:name w:val="页脚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0:55:00Z</dcterms:created>
  <dc:creator>微软用户</dc:creator>
  <dc:description/>
  <dc:language>en-US</dc:language>
  <cp:lastModifiedBy>卢健平</cp:lastModifiedBy>
  <cp:lastPrinted>2016-05-03T08:50:00Z</cp:lastPrinted>
  <dcterms:modified xsi:type="dcterms:W3CDTF">2016-05-03T00:52:04Z</dcterms:modified>
  <cp:revision>7</cp:revision>
  <dc:subject/>
  <dc:title>附件1：           惠州市惠州大堤、潼湖水利工程管理处招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