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600" w:before="0" w:after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西省科学院应用化学研究所应聘人员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4"/>
        <w:gridCol w:w="594"/>
        <w:gridCol w:w="179"/>
        <w:gridCol w:w="720"/>
        <w:gridCol w:w="540"/>
        <w:gridCol w:w="1081"/>
        <w:gridCol w:w="543"/>
        <w:gridCol w:w="897"/>
        <w:gridCol w:w="903"/>
        <w:gridCol w:w="716"/>
        <w:gridCol w:w="1482"/>
      </w:tblGrid>
      <w:tr>
        <w:trPr>
          <w:trHeight w:val="5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第一学历是否全日制本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博士研究生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3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硕士研究生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证书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证书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住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结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男（女）朋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（填是或者否）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获奖项及时间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处分情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或主要参与（排名前三）的科研项目数量及名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第一、二作者身份发表的科研论文数量及名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业绩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格特点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    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bCs/>
        </w:rPr>
        <w:t>说明：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请应聘者如实填写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隐瞒有关情况或者提供虚假材料的，聘用单位有权取消应聘者的聘用资格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所造成的一切后果由应聘者本人承担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6:00Z</dcterms:created>
  <dc:creator>郑健</dc:creator>
  <dc:description/>
  <cp:keywords/>
  <dc:language>en-US</dc:language>
  <cp:lastModifiedBy>季清荣</cp:lastModifiedBy>
  <dcterms:modified xsi:type="dcterms:W3CDTF">2015-02-27T01:59:00Z</dcterms:modified>
  <cp:revision>61</cp:revision>
  <dc:subject/>
  <dc:title/>
</cp:coreProperties>
</file>