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崂山区实验幼儿园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非事业编教职工招聘简章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崂山区教育体育局及相关部门同意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崂山区实验幼儿园计划面向社会公开招聘非事业编教职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具体要求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范围和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专任教师岗位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范围：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青岛市事业编幼儿教师考录的毕业生；曾在省级示范类幼儿园工作且业绩突出者（有区级以上证书），二级教师以上，年龄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条件：遵守宪法和法律，具有良好的品行，热爱幼教事业，身体健康；具有全日制普通高校（学前教育、艺术教育等相关专业）专科及以上学历，有幼儿园或小学教师资格证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保健医岗位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范围：有相关医学、营养学或幼儿园工作经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条件：遵守宪法和法律，具有良好的品行，热爱幼教事业，身体健康；具有全日制医学专科及以上学历，有执业医师或护士资格证，有保健员培训证者优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财务人员岗位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范围：有学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工作相关经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条件：遵守宪法和法律，具有良好的品行，热爱幼教事业，身体健康；具有全日制专科及以上学历（财会专业优先），有会计人员从业资格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面试时间、地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—12:00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00—15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应聘者请携带身份证、毕业证、资格证及能证明本人能力的相关证书原件和复印件，两张近期免冠一寸彩照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00—11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到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崂山区实验幼儿园北村园（海尔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北村小区内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面试程序和办法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采用百分制计算，教师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分值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技能分值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保健医和财务人员笔试和答辩分值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当天公布成绩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教师岗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课。现场备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说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—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；内容选自青岛市幼儿素质发展课程教师用书大班《语言表达》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能。现场展示弹唱、舞蹈、绘画三项专业技能。弹唱曲目现场抽取（内容选自青岛市幼儿素质发展课程教师用书大班《艺术表现》）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舞蹈表演及音乐自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美术为命题画（美术教育考生再加试一项现场绘画展示，形式不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，材料自备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保健医岗位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：现场答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；内容以新颁布的《幼儿园工作规程》、《托儿所幼儿园卫生保健工作规范》为主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：内容以幼儿园日常卫生保健工作为主；答辩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准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财务人员岗位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：内容以《事业单位会计制度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》及“山东省财政收费管理办法”为主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：内容以幼儿园收缴费和后勤服务工作为主；答辩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准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确认录取</w:t>
      </w:r>
    </w:p>
    <w:p>
      <w:pPr>
        <w:pStyle w:val="Normal"/>
        <w:widowControl/>
        <w:spacing w:lineRule="exact" w:line="50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体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考试成绩的高低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进入政审和体检范围。参加体检者需在一周内到崂山区妇幼保健院进行体检，体检合格者方能录用。体检费用自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应聘人员自行放弃和体检不合格造成的岗位空缺，将按照考试成绩进行等额递补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示、录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审体检合格后，确定聘用人员并予以公示，时间为五个工作日。公示通过后签订包含试用期的劳动合同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领导与监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工作由区教体局全程监督，评委和工作人员应严格按照招聘简章及有关规定执行，如有弄虚作假、徇私舞弊等违反公开招聘考试纪律的行为，一经查实，将严肃处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999597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说明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件不齐者、迟到十五分钟以上者均不得入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信息将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崂山区教育体育局网</w:t>
      </w:r>
      <w:r>
        <w:rPr>
          <w:rFonts w:ascii="仿宋_GB2312" w:hAnsi="仿宋_GB2312" w:cs="Arial" w:eastAsia="仿宋_GB2312"/>
          <w:b/>
          <w:color w:val="000000"/>
          <w:sz w:val="24"/>
        </w:rPr>
        <w:t>（</w:t>
      </w:r>
      <w:r>
        <w:rPr>
          <w:rFonts w:eastAsia="仿宋_GB2312" w:cs="Arial" w:ascii="仿宋_GB2312" w:hAnsi="仿宋_GB2312"/>
          <w:b/>
          <w:color w:val="000000"/>
          <w:sz w:val="24"/>
        </w:rPr>
        <w:t>http://www.ls.qdedu.net</w:t>
      </w:r>
      <w:r>
        <w:rPr>
          <w:rFonts w:ascii="仿宋_GB2312" w:hAnsi="仿宋_GB2312" w:cs="Arial" w:eastAsia="仿宋_GB2312"/>
          <w:b/>
          <w:color w:val="000000"/>
          <w:sz w:val="24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崂山区实验幼儿园网站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4"/>
          </w:rPr>
          <w:t>http://www.laoshanshiyou.qdedu.net</w:t>
        </w:r>
      </w:hyperlink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发布；崂山区实验幼儿园保留政策解释权，应聘人员应及时查看最新情况，以免错过重要信息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8603167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《崂山区实验幼儿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招聘非事业编教师报名登记表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崂山区实验幼儿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崂山区实验幼儿园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招聘非事业编教职工报名登记表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年   月   </w:t>
      </w:r>
      <w:r>
        <w:rPr/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9"/>
        <w:gridCol w:w="803"/>
        <w:gridCol w:w="12"/>
        <w:gridCol w:w="996"/>
        <w:gridCol w:w="360"/>
        <w:gridCol w:w="630"/>
        <w:gridCol w:w="450"/>
        <w:gridCol w:w="1107"/>
        <w:gridCol w:w="45"/>
        <w:gridCol w:w="19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、户籍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类别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实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基本情况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字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shanshiyou.qd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7:00Z</dcterms:created>
  <dc:creator>Administrator</dc:creator>
  <dc:description/>
  <cp:keywords/>
  <dc:language>en-US</dc:language>
  <cp:lastModifiedBy>lenovo</cp:lastModifiedBy>
  <cp:lastPrinted>2016-06-27T14:07:00Z</cp:lastPrinted>
  <dcterms:modified xsi:type="dcterms:W3CDTF">2016-06-27T08:57:00Z</dcterms:modified>
  <cp:revision>177</cp:revision>
  <dc:subject/>
  <dc:title/>
</cp:coreProperties>
</file>