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大庆市司法局选调工作人员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8"/>
        <w:gridCol w:w="1274"/>
        <w:gridCol w:w="49"/>
        <w:gridCol w:w="1053"/>
        <w:gridCol w:w="174"/>
        <w:gridCol w:w="838"/>
        <w:gridCol w:w="539"/>
        <w:gridCol w:w="607"/>
        <w:gridCol w:w="607"/>
        <w:gridCol w:w="579"/>
        <w:gridCol w:w="1527"/>
        <w:gridCol w:w="138"/>
      </w:tblGrid>
      <w:tr>
        <w:trPr>
          <w:trHeight w:val="5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（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1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210" w:hanging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同意调剂任用到其它职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及工作经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业绩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105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105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105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105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会关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15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妻子（丈夫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儿子（女儿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父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2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岳父（公公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岳母（婆婆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219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生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织（人事）部门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该同志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编在岗人员，所在单位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全额拨款事业单位或是行政单位）。同意参加选调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57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位领导签字（单位盖章）</w:t>
            </w:r>
          </w:p>
        </w:tc>
      </w:tr>
      <w:tr>
        <w:trPr>
          <w:trHeight w:val="26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1" w:right="0" w:hanging="211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1" w:right="0" w:hanging="211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查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（共两页，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3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