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厦门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政府系统考试录用公务员进入资格复核人员名单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40"/>
        <w:gridCol w:w="709"/>
        <w:gridCol w:w="1984"/>
        <w:gridCol w:w="1135"/>
        <w:gridCol w:w="1135"/>
        <w:gridCol w:w="1135"/>
        <w:gridCol w:w="1135"/>
        <w:gridCol w:w="851"/>
      </w:tblGrid>
      <w:tr>
        <w:trPr>
          <w:trHeight w:val="5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招考单位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位代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测成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申论成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安基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知识成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0012338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0010357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0010339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3611010332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13611010325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1010349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1020388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1020351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1020383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60103299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36160123761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16010328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23010348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13623010321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3623010328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3626010332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26012327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3626010320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26020377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3626020325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26020318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3637010341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3637012331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36370103829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机关事务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47010351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机关事务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47010360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机关事务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647010357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3923010380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923010387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3923010358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004010318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140040103052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004010362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011010341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011010340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011012334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012010357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140120103078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012012310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14104010300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04010350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104010333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04020324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04020338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040203014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111010367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11010397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11010356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12010381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41120103263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12010322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116012324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116012319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16010356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农林水利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180103653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农林水利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18010342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农林水利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118010373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123010365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123010317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卫生和计划生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123010330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商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24010345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商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24012346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商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124010328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发展和改革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020103903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发展和改革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02010399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发展和改革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02012325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经济和信息化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03010347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经济和信息化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203010324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经济和信息化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03010351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力资源和社会保障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13010327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力资源和社会保障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213010328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力资源和社会保障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213012378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商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14224010316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商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2401035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商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24010347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370103924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37010381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237010371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0010355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310010317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0010379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1010366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1010390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司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1010343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2010369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2010330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2010303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2020341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2020370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12020357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326010349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26010360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326010335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02010321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2010378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2010359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2020372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8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2020333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02020353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2030378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2030362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发展和改革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2032345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经济和信息化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3010368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经济和信息化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3010356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经济和信息化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3010393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14404010301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4010359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4010341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4020335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14404020322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教育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04020308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14407011000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110003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14407011000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6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5.6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07021060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14407021011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114407023043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14407021004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14407031000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31000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14407031000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2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1.7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41001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1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144070410019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4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7.3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41000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4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51000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3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14407051000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1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14407051000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1.9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144070610001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0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61000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.3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61001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.8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71001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6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071002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8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14407071001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.3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14407081000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14407081000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4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14407081001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.9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091007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091016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101001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1440710100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2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101001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110753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4407111010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11002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23037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23000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21004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9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07131007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07131084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310348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41072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41011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410763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07153019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510882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07151027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610869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61084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61030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07171097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71003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171007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14407181001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6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181000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181002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2144071910009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191002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191001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14407201000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201002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9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2144072010009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14407211001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9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072110008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2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14407211000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221073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07223022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07221021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00103939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4410010311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0010365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0020379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10020344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民政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0020356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10320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14010312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10301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14020300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20359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20329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303288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14030313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30318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14040325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40381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14414040315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523249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50330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国土资源与房产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4050365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环境保护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15010317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环境保护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5010394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环境保护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5010367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环境保护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5020307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环境保护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5020333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环境保护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15020317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16010301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6010390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16010300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6020314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160223784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建设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16020312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文化广电新闻出版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2010364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文化广电新闻出版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2010369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文化广电新闻出版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2010388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卫生和计划生育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3010384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卫生和计划生育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144230103229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卫生和计划生育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14423010306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卫生和计划生育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3020328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卫生和计划生育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144230203009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卫生和计划生育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4423020312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50103479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5010336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5010305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4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25020303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5020303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25020315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8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5030321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5032321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规划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250303553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26010335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6010374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14426010301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26020351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6020364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审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6020371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人民政府国有资产监督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8010338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人民政府国有资产监督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280103091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人民政府国有资产监督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28010307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10306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123039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14431010313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20340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20310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020383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30327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31030301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30358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40311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403482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40318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50322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503672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50338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4431060310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060332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60305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70301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31070324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72326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82322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080305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80345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90387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0903231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31090324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31100338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311003133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311003104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02314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02327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31100338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123064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112330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112397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22300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20324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20343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31130306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303188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132333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40341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42301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40354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31150302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50360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31150333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603853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31160309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160336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170373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70375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70345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31180331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31180322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1180339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311903593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31190361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场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14431190306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安全生产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6010324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安全生产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6012322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安全生产监督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60103741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37010325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7010353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统计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37010336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人民防空办公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43010372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人民防空办公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4443010310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人民防空办公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43010328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厦门司法强制隔离戒毒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46011226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厦门司法强制隔离戒毒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46013242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厦门司法强制隔离戒毒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46013216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厦门司法强制隔离戒毒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46021252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7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城市管理行政执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48012338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城市管理行政执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480103628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城市管理行政执法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48010391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政园林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49010374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政园林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49010388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市政园林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49010309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行政服务中心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500103555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行政服务中心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50010366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行政服务中心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14450010331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森林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69011000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森林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69011001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森林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69011000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森林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144690110002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1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森林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44690110003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4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森林公安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14469011001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44980103243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144980103149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98012323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98020331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98020390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4498020340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98030339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98030365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98032319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98040316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4498040311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（福建）自由贸易试验区厦门片区管理委员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4498040328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国库集中支付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301010934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国库集中支付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301012934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财政国库集中支付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4301012976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农业行政综合执法支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1010972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农业行政综合执法支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1010946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农业行政综合执法支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1010914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34402010900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34402010922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2010964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202098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5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20209024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2020925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44020329274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34402030936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房屋管理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2030964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7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道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3010956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道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4403012954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道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4403010914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道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3010912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道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3020948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4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道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34403020926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道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3022914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港航道管理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4010985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港航道管理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4404012920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港航道管理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4012904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港水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5010921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港水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5010971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港水路运输管理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344050109031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招生考试委员会办公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60109839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招生考试委员会办公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34406010907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招生考试委员会办公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4406012907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31T01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