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（样本）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兹有我单位职工　　　　　同志，参加宣威市第十中学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公开选拔高中教师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该同志在我单位的工作起止时间为：  年  月至   年   月，（已进行公务员登记、事业单位登记、已与单位签订过有效劳动合同并依法缴纳社会保险）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该同志在我单位的个人身份为：（公务员、事业单位人员、国有企业在职人员、其他经济组织人员）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我单位的性质为：（机关、事业、企业、其他）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10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工作单位（盖章）　　　　　主管部门（盖章）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　　　　　　　　年　　月　　日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cp:keywords/>
  <dc:language>en-US</dc:language>
  <cp:lastModifiedBy>lenovo</cp:lastModifiedBy>
  <cp:lastPrinted>2016-04-11T17:01:00Z</cp:lastPrinted>
  <dcterms:modified xsi:type="dcterms:W3CDTF">2018-06-04T11:05:00Z</dcterms:modified>
  <cp:revision>29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