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佛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海区建筑工程质量检测站公开招聘编外工作人员职位表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8"/>
        <w:gridCol w:w="973"/>
        <w:gridCol w:w="702"/>
        <w:gridCol w:w="1177"/>
        <w:gridCol w:w="5771"/>
        <w:gridCol w:w="1332"/>
        <w:gridCol w:w="1224"/>
        <w:gridCol w:w="1680"/>
      </w:tblGrid>
      <w:tr>
        <w:trPr>
          <w:trHeight w:val="24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2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薪</w:t>
            </w:r>
          </w:p>
        </w:tc>
      </w:tr>
      <w:tr>
        <w:trPr>
          <w:trHeight w:val="11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703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材料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、分子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70304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应用化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7030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化学分析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狮山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全日制本科毕业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起；全日制大专毕业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非全日制本科毕业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万元起。</w:t>
            </w:r>
          </w:p>
        </w:tc>
      </w:tr>
      <w:tr>
        <w:trPr>
          <w:trHeight w:val="24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材料物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040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复合材料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040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1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120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建筑材料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筑材料检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新型建筑材料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5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混凝土构件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筑工程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7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建筑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8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木工程检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工程材料检测或相关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狮山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全日制大专及以上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材料物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040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复合材料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0408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土木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0811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120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建筑材料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筑材料检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新型建筑材料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5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混凝土构件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060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建筑工程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70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建筑工程技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80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土木工程检测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0818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工程材料检测或相关工作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桂城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077" w:footer="1531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龄计算截止时间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；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历学位须国家承认；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（境）外学历须提供学历认证。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科代码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版）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0:00Z</dcterms:created>
  <dc:creator>Administrator</dc:creator>
  <dc:description/>
  <dc:language>en-US</dc:language>
  <cp:lastModifiedBy>未定义</cp:lastModifiedBy>
  <dcterms:modified xsi:type="dcterms:W3CDTF">2018-06-07T09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