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</w:rPr>
        <w:t>　　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019"/>
        <w:gridCol w:w="1768"/>
        <w:gridCol w:w="1134"/>
        <w:gridCol w:w="1686"/>
        <w:gridCol w:w="1266"/>
      </w:tblGrid>
      <w:tr>
        <w:trPr>
          <w:trHeight w:val="960" w:hRule="atLeast"/>
        </w:trPr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姓名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性别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报考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考号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笔试成绩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备注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李鹏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一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1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2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李霞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一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2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5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程丹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一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2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2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钟晶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一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3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56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邓茜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一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3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7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吴笃文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一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3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6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伍宇霄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一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3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5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吴郎勇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一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3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3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周杜雨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一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3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9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刘风华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0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38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钟泽昕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0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钟经东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0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38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张莹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0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缺考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雷团秀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0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0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郭宸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0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7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何佳玲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4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黄兵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1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陈嘉杰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1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7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石艺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1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53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杨雨雯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2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9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李哲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1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9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李金刚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1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2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罗犇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2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3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康泽亮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2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0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吕鑫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2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石芬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2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8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赵熊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2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缺考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谢堂松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3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6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李思洁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3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9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黄洋洋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0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86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孙琦琳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3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33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石曦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4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7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曾祯欣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4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59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伍宁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4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35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曾玺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4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51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杨志鸣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4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53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刘瑶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扶贫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2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22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陈杜娟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支农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2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57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李珂欣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支农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4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3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金凡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支农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3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54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覃莹莹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支农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4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50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胡艺璇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支农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1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6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周湘怡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支农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1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51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卢贞瑾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支农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1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何金花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女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支农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0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39.5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  <w:tr>
        <w:trPr/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廖容容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男</w:t>
            </w:r>
          </w:p>
        </w:tc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支农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010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40</w:t>
            </w:r>
          </w:p>
        </w:tc>
        <w:tc>
          <w:tcPr>
            <w:tcW w:w="1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3T10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