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阎良区投资合作局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公开遴选岗位一览表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37"/>
        <w:gridCol w:w="557"/>
        <w:gridCol w:w="709"/>
        <w:gridCol w:w="695"/>
        <w:gridCol w:w="554"/>
        <w:gridCol w:w="1556"/>
        <w:gridCol w:w="1134"/>
        <w:gridCol w:w="3827"/>
        <w:gridCol w:w="3416"/>
      </w:tblGrid>
      <w:tr>
        <w:trPr>
          <w:trHeight w:val="29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遴选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性别要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岗位所需条件</w:t>
            </w:r>
          </w:p>
        </w:tc>
      </w:tr>
      <w:tr>
        <w:trPr>
          <w:trHeight w:val="39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历层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龄要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主要职责和业务方向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人条件要求</w:t>
            </w:r>
          </w:p>
        </w:tc>
      </w:tr>
      <w:tr>
        <w:trPr>
          <w:trHeight w:val="1252" w:hRule="atLeast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阎良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投资合作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招商服务中心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机关日常政务事务处理和综合协调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制定全区投资合作有关政策措施、发展规划、年度计划并组织实施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与投资服务和投资环境评价体系建设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与全区军民融合专项工作。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具有较高的政策理论水平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字功底强，善于综合协调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责任心强，具有吃苦耐劳精神。</w:t>
            </w:r>
          </w:p>
        </w:tc>
      </w:tr>
      <w:tr>
        <w:trPr>
          <w:trHeight w:val="111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招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策划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区招商引资工作的统筹策划、组织协调、总结报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区重点区域、重点产业、重大招商项目的策划包装、推介宣传和跟踪服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策划实施投资合作和重大招商引资活动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与全区军民融合专项工作。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具备较强的开拓创新精神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具备大型活动组织协调能力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能适应经常性公务外出，具有吃苦耐劳精神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擅长项目包装宣传工作，有相关经验者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言表达能力强，外语基础良好。</w:t>
            </w:r>
          </w:p>
        </w:tc>
      </w:tr>
      <w:tr>
        <w:trPr>
          <w:trHeight w:val="127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负责“五资”招商项目引进和跟踪管理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汇总市、区下达的主要指标完成情况，重大签约项目履行情况及相关信息分析备案管理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协调各专业招商部门及镇街、开发区做好投资项目服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与投资合作和招商引资活动的监督检查与考核评估。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责任心强，具备较强的沟通协调能力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具备项目管理考核相关工作经验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能熟练操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XCEL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办公软件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具</w:t>
            </w:r>
            <w:bookmarkStart w:id="0" w:name="OLE_LINK49"/>
            <w:bookmarkStart w:id="1" w:name="OLE_LINK48"/>
            <w:bookmarkStart w:id="2" w:name="OLE_LINK47"/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备</w:t>
            </w:r>
            <w:bookmarkEnd w:id="0"/>
            <w:bookmarkEnd w:id="1"/>
            <w:bookmarkEnd w:id="2"/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定的外语基础。</w:t>
            </w:r>
          </w:p>
        </w:tc>
      </w:tr>
      <w:tr>
        <w:trPr>
          <w:trHeight w:val="1118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处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负责招商网络、企业信息、招商项目库建设以及投诉受理和跟踪服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负责全区投资环境对外宣传以及网络信息平台建设、维护工作；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负责全区招商引资人员培训指导工作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与全区军民融合专项工作。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具有较高的政策理论水平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字功底较强，善于综合协调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能熟练操作日常办公软件。</w:t>
            </w:r>
          </w:p>
        </w:tc>
      </w:tr>
      <w:tr>
        <w:trPr>
          <w:trHeight w:val="266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普通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负责会计工作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完成领导交办的其他工作。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具备从事会计职业相关资格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责任心强，善于综合协调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相关工作经验者优先考虑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  <w:t>岗位需求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4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岗位名称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遴选人数</w:t>
            </w:r>
          </w:p>
        </w:tc>
      </w:tr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/>
                <w:sz w:val="36"/>
                <w:szCs w:val="36"/>
              </w:rPr>
              <w:t>综合管理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</w:t>
            </w:r>
            <w:r>
              <w:rPr>
                <w:rFonts w:ascii="仿宋_GB2312" w:hAnsi="仿宋_GB2312" w:cs="仿宋_GB2312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/>
                <w:sz w:val="36"/>
                <w:szCs w:val="36"/>
              </w:rPr>
              <w:t>招商策划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</w:t>
            </w:r>
            <w:r>
              <w:rPr>
                <w:rFonts w:ascii="仿宋_GB2312" w:hAnsi="仿宋_GB2312" w:cs="仿宋_GB2312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/>
                <w:sz w:val="36"/>
                <w:szCs w:val="36"/>
              </w:rPr>
              <w:t>项目管理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</w:t>
            </w:r>
            <w:r>
              <w:rPr>
                <w:rFonts w:ascii="仿宋_GB2312" w:hAnsi="仿宋_GB2312" w:cs="仿宋_GB2312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/>
                <w:sz w:val="36"/>
                <w:szCs w:val="36"/>
              </w:rPr>
              <w:t>信息处理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</w:t>
            </w:r>
            <w:r>
              <w:rPr>
                <w:rFonts w:ascii="仿宋_GB2312" w:hAnsi="仿宋_GB2312" w:cs="仿宋_GB2312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/>
                <w:sz w:val="36"/>
                <w:szCs w:val="36"/>
              </w:rPr>
              <w:t>财务会计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1</w:t>
            </w:r>
            <w:r>
              <w:rPr>
                <w:rFonts w:ascii="仿宋_GB2312" w:hAnsi="仿宋_GB2312" w:cs="仿宋_GB2312"/>
                <w:sz w:val="36"/>
                <w:szCs w:val="36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0:00Z</dcterms:created>
  <dc:creator>gbk</dc:creator>
  <dc:description/>
  <dc:language>en-US</dc:language>
  <cp:lastModifiedBy>娜娜1413443272</cp:lastModifiedBy>
  <cp:lastPrinted>2018-06-06T11:42:00Z</cp:lastPrinted>
  <dcterms:modified xsi:type="dcterms:W3CDTF">2018-06-14T07:21:57Z</dcterms:modified>
  <cp:revision>292</cp:revision>
  <dc:subject/>
  <dc:title>阎良区2010年公开选拔科级领导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