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-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46"/>
        <w:gridCol w:w="750"/>
        <w:gridCol w:w="714"/>
        <w:gridCol w:w="1551"/>
        <w:gridCol w:w="975"/>
        <w:gridCol w:w="1815"/>
        <w:gridCol w:w="900"/>
      </w:tblGrid>
      <w:tr>
        <w:trPr>
          <w:trHeight w:val="11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选调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勉县固定资产投资审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SJ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普通高校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勉阳国土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定军山国土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GT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普通高校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勉县不动产登记交易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GT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普通高校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会计学、计算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科学与技术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新闻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测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勉县国土资源执法监察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GT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普通高校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学、汉语言文学、新闻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环境科学、测绘学、资源勘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采矿工程、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勉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事业单位公开选调工作人员职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07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