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新疆生产建设兵团面向内地高校毕业生招聘事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单位工作人员资格复审表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2"/>
        </w:rPr>
        <w:t>聘用单位：                                          岗位代码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身份证号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现户籍所在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（是    ）      （否     ）</w:t>
            </w:r>
          </w:p>
        </w:tc>
      </w:tr>
      <w:tr>
        <w:trPr>
          <w:trHeight w:val="74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专业证书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（从高中入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时间开始填写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填写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属实承诺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填表人签名（手签）：               年    月    日</w:t>
            </w:r>
          </w:p>
        </w:tc>
      </w:tr>
      <w:tr>
        <w:trPr>
          <w:trHeight w:val="100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资格审查结果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审查人签字（手签）：         年    月    日</w:t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备    注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</w:tbl>
    <w:p>
      <w:pPr>
        <w:pStyle w:val="Normal"/>
        <w:spacing w:lineRule="exact" w:line="300"/>
        <w:ind w:left="92" w:right="-693" w:hanging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00"/>
        <w:ind w:left="1072" w:right="-693" w:hanging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说明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此表由考生自行下载，填写电子版，如发现所填信息与本人情况不符的， 将取消面试资格；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考生填写完毕并签名后，将此表传真至招聘部门。　　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Arial Unicode MS" w:hAnsi="仿宋_GB2312;Arial Unicode MS" w:eastAsia="仿宋_GB2312;Arial Unicode MS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47:00Z</dcterms:created>
  <dc:creator>雨林木风</dc:creator>
  <dc:description/>
  <cp:keywords/>
  <dc:language>en-US</dc:language>
  <cp:lastModifiedBy>User</cp:lastModifiedBy>
  <cp:lastPrinted>2018-06-14T16:39:00Z</cp:lastPrinted>
  <dcterms:modified xsi:type="dcterms:W3CDTF">2018-06-19T09:21:00Z</dcterms:modified>
  <cp:revision>19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