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平沙第二中心幼儿园公开招聘编外工作人员</w:t>
      </w:r>
      <w:r>
        <w:rPr>
          <w:rStyle w:val="StrongEmphasis"/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Univers (W1);Arial"/>
          <w:b/>
          <w:b/>
          <w:spacing w:val="-30"/>
          <w:w w:val="66"/>
          <w:sz w:val="66"/>
          <w:szCs w:val="20"/>
        </w:rPr>
      </w:pPr>
      <w:r>
        <w:rPr>
          <w:rFonts w:ascii="华文中宋;宋体" w:hAnsi="华文中宋;宋体" w:cs="Univers (W1);Arial" w:eastAsia="华文中宋;宋体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"/>
        <w:gridCol w:w="360"/>
        <w:gridCol w:w="540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2"/>
                <w:sz w:val="24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2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民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-14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Univers (W1);Arial"/>
                <w:spacing w:val="-2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Univers (W1);Arial"/>
                <w:spacing w:val="-18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3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现户籍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省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市（县）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人事关系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(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档案</w:t>
            </w: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</w:rPr>
              <w:t>)</w:t>
            </w: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所在单位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-10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pacing w:val="-10"/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-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-1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pacing w:val="10"/>
                <w:sz w:val="24"/>
              </w:rPr>
              <w:t>通 讯 地 址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pacing w:val="10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Univers (W1);Arial"/>
          <w:spacing w:val="-30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964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出业绩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况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8"/>
              </w:rPr>
              <w:t>审批人签名（盖章）</w:t>
            </w:r>
            <w:r>
              <w:rPr>
                <w:rFonts w:eastAsia="仿宋_GB2312;仿宋" w:cs="Univers (W1);Arial" w:ascii="仿宋_GB2312;仿宋" w:hAnsi="仿宋_GB2312;仿宋"/>
                <w:sz w:val="28"/>
              </w:rPr>
              <w:t>:</w:t>
            </w:r>
            <w:r>
              <w:rPr>
                <w:rFonts w:eastAsia="仿宋_GB2312;仿宋" w:cs="Univers (W1);Arial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Univers (W1);Arial" w:eastAsia="仿宋_GB2312;仿宋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注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Univers (W1);Arial"/>
                <w:sz w:val="24"/>
                <w:szCs w:val="20"/>
              </w:rPr>
            </w:pPr>
            <w:r>
              <w:rPr>
                <w:rFonts w:eastAsia="仿宋_GB2312;仿宋" w:cs="Univers (W1);Arial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Univers (W1);Arial"/>
          <w:sz w:val="24"/>
          <w:szCs w:val="20"/>
        </w:rPr>
      </w:pPr>
      <w:r>
        <w:rPr>
          <w:rFonts w:eastAsia="仿宋_GB2312;仿宋" w:cs="Univers (W1);Arial" w:ascii="仿宋_GB2312;仿宋" w:hAnsi="仿宋_GB2312;仿宋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Univers (W1);Arial" w:eastAsia="仿宋_GB2312;仿宋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;仿宋" w:hAnsi="仿宋_GB2312;仿宋" w:eastAsia="仿宋_GB2312;仿宋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x</dc:creator>
  <dc:description/>
  <dc:language>en-US</dc:language>
  <cp:lastModifiedBy>周小玲:公文承办(科员)</cp:lastModifiedBy>
  <cp:lastPrinted>2014-04-04T15:36:00Z</cp:lastPrinted>
  <dcterms:modified xsi:type="dcterms:W3CDTF">2018-06-20T03:24:56Z</dcterms:modified>
  <cp:revision>5</cp:revision>
  <dc:subject/>
  <dc:title>2005年下半年珠海市招考 机关工作人员国家公务员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