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</w:tblGrid>
      <w:tr>
        <w:trPr/>
        <w:tc>
          <w:tcPr>
            <w:tcW w:w="15045" w:type="dxa"/>
            <w:tcBorders/>
            <w:shd w:fill="FFFFFF" w:val="clear"/>
            <w:vAlign w:val="center"/>
          </w:tcPr>
          <w:tbl>
            <w:tblPr>
              <w:tblW w:w="145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35"/>
            </w:tblGrid>
            <w:tr>
              <w:trPr/>
              <w:tc>
                <w:tcPr>
                  <w:tcW w:w="14535" w:type="dxa"/>
                  <w:tcBorders/>
                </w:tcPr>
                <w:p>
                  <w:pPr>
                    <w:pStyle w:val="Normal"/>
                    <w:rPr>
                      <w:rFonts w:ascii="Arial" w:hAnsi="Arial" w:eastAsia="宋体" w:cs="Arial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                               </w:t>
                  </w:r>
                </w:p>
                <w:tbl>
                  <w:tblPr>
                    <w:tblW w:w="139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39"/>
                  </w:tblGrid>
                  <w:tr>
                    <w:trPr/>
                    <w:tc>
                      <w:tcPr>
                        <w:tcW w:w="13939" w:type="dxa"/>
                        <w:tcBorders>
                          <w:top w:val="single" w:sz="6" w:space="0" w:color="ED6700"/>
                          <w:left w:val="single" w:sz="6" w:space="0" w:color="ED6700"/>
                          <w:bottom w:val="single" w:sz="6" w:space="0" w:color="ED6700"/>
                          <w:right w:val="single" w:sz="6" w:space="0" w:color="ED6700"/>
                        </w:tcBorders>
                      </w:tcPr>
                      <w:tbl>
                        <w:tblPr>
                          <w:tblW w:w="9225" w:type="dxa"/>
                          <w:jc w:val="left"/>
                          <w:tblInd w:w="-1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5"/>
                          <w:gridCol w:w="1545"/>
                          <w:gridCol w:w="1770"/>
                          <w:gridCol w:w="4935"/>
                        </w:tblGrid>
                        <w:tr>
                          <w:trPr>
                            <w:trHeight w:val="468" w:hRule="atLeast"/>
                          </w:trPr>
                          <w:tc>
                            <w:tcPr>
                              <w:tcW w:w="9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考号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职位</w:t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李琳丹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122423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张克克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20402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范敏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22622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刘雪君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114023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李志敏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61202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宁慧强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53109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陈怡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102109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吕佩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53303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李庆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113705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马仙莉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52127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王豆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81018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荀莉莉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60712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杜倩影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113930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张荷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21910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李明星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54529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翟李强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101419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许小瑞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91526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陈最汾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112004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谢佼倩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61225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乡镇卫生院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崔琳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100225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扶贫开发中心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张旭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101217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扶贫开发中心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胡元珍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110724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扶贫开发中心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张英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90721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扶贫开发中心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张浩宁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121525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扶贫开发中心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王姗姗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70211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扶贫开发中心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郭鸿琛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41310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扶贫开发中心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王彤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12129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扶贫开发中心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7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lineRule="atLeast" w:line="600" w:before="0" w:after="0"/>
                                <w:ind w:left="0" w:right="0" w:hanging="0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郑帅康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92060091217</w:t>
                              </w:r>
                            </w:p>
                          </w:tc>
                          <w:tc>
                            <w:tcPr>
                              <w:tcW w:w="493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芮城县扶贫开发中心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_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专技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600"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35" w:type="dxa"/>
                  <w:tcBorders/>
                  <w:vAlign w:val="center"/>
                </w:tcPr>
                <w:p>
                  <w:pPr>
                    <w:pStyle w:val="Z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</w:tblGrid>
      <w:tr>
        <w:trPr/>
        <w:tc>
          <w:tcPr>
            <w:tcW w:w="150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6-23T03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