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对外公开招聘警务辅助人员岗位、代码及分配表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993"/>
        <w:gridCol w:w="7087"/>
        <w:gridCol w:w="1418"/>
        <w:gridCol w:w="2126"/>
      </w:tblGrid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薪酬待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分配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处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，全日制本科以上学历，汉语言文学、计算机类、新闻传播学、管理类、法学类专业毕业生优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（含五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局属各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采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性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，全日制本科以上学历，汉语言文学、计算机类、新闻传播学、管理类、法学类专业毕业生优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（含五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局属各单位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勤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Z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，高中（中专、技工）以上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（含五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专业大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派出所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Z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性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，高中（中专、技工）以上学历，退伍军人及拥有财会等专业技能（资格）者优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警务保障室、便衣大队及派出所等单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，高中（中专、技工）以上学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警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，高中（中专、技工）以上文化程度，拥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驾驶执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（含五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警大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收押中队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警队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，高中（中专、技工）以上学历，须是退役士官士兵或警察类、司法类、体育类院校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（含五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警大队</w:t>
            </w:r>
          </w:p>
        </w:tc>
      </w:tr>
      <w:tr>
        <w:trPr>
          <w:trHeight w:val="5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2:00Z</dcterms:created>
  <dc:creator>微软中国</dc:creator>
  <dc:description/>
  <cp:keywords/>
  <dc:language>en-US</dc:language>
  <cp:lastModifiedBy>微软中国</cp:lastModifiedBy>
  <cp:lastPrinted>2018-06-14T16:47:00Z</cp:lastPrinted>
  <dcterms:modified xsi:type="dcterms:W3CDTF">2018-06-15T01:04:00Z</dcterms:modified>
  <cp:revision>15</cp:revision>
  <dc:subject/>
  <dc:title/>
</cp:coreProperties>
</file>