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843"/>
        <w:gridCol w:w="3544"/>
        <w:gridCol w:w="1559"/>
        <w:gridCol w:w="1559"/>
        <w:gridCol w:w="969"/>
        <w:gridCol w:w="239"/>
        <w:gridCol w:w="1166"/>
      </w:tblGrid>
      <w:tr>
        <w:trPr>
          <w:trHeight w:val="750" w:hRule="atLeast"/>
        </w:trPr>
        <w:tc>
          <w:tcPr>
            <w:tcW w:w="1683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400"/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  <w:t>事业单位公开招聘信息采集表</w:t>
            </w:r>
          </w:p>
        </w:tc>
      </w:tr>
      <w:tr>
        <w:trPr>
          <w:trHeight w:val="375" w:hRule="atLeast"/>
        </w:trPr>
        <w:tc>
          <w:tcPr>
            <w:tcW w:w="154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填报单位（盖章）：天津市疾病预防控制中心（含天津市预防医学研究所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填报时间：</w:t>
            </w:r>
            <w:r>
              <w:rPr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招聘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（招聘人数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公告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34" w:hanging="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公告发布</w:t>
            </w:r>
          </w:p>
          <w:p>
            <w:pPr>
              <w:pStyle w:val="Normal"/>
              <w:widowControl/>
              <w:spacing w:lineRule="exact" w:line="560"/>
              <w:ind w:left="-134" w:hanging="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网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部门（人员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天津市疾病预防控制中心（含天津市预防医学研究所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预防医学研究所 疾病监测岗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3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）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2018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年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6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26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天津市卫生和计划生育委员会综合信息网站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wsjs.tj.gov.cn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天津卫生人才网站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www.tjwsrc.com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我单位网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www.cdctj.com.c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（于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022-243336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预防医学研究所 危害因素监测岗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）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疾病预防控制中心 编辑岗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）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疾病预防控制中心 理化检验岗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）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疾病预防控制中心 信息化岗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）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疾病预防控制中心 设备管理岗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8"/>
                <w:szCs w:val="32"/>
              </w:rPr>
              <w:t>人）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人：于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</w:rPr>
        <w:t>022-24333637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5:00Z</dcterms:created>
  <dc:creator>lenovo</dc:creator>
  <dc:description/>
  <dc:language>en-US</dc:language>
  <cp:lastModifiedBy>lenovo</cp:lastModifiedBy>
  <cp:lastPrinted>2018-06-11T16:29:00Z</cp:lastPrinted>
  <dcterms:modified xsi:type="dcterms:W3CDTF">2018-06-14T02:55:00Z</dcterms:modified>
  <cp:revision>2</cp:revision>
  <dc:subject/>
  <dc:title/>
</cp:coreProperties>
</file>