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6"/>
        <w:spacing w:lineRule="exact" w:line="450" w:before="0" w:after="0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4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  <w:lang w:val="zh-CN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yellow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  <w:lang w:val="zh-CN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yellow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  <w:lang w:val="zh-CN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  <w:t> 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6"/>
        <w:tabs>
          <w:tab w:val="clear" w:pos="420"/>
          <w:tab w:val="left" w:pos="8625" w:leader="none"/>
        </w:tabs>
        <w:spacing w:lineRule="exact" w:line="45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9:00Z</dcterms:created>
  <dc:creator>微软用户</dc:creator>
  <dc:description/>
  <cp:keywords/>
  <dc:language>en-US</dc:language>
  <cp:lastModifiedBy>User</cp:lastModifiedBy>
  <cp:lastPrinted>2012-08-17T17:21:00Z</cp:lastPrinted>
  <dcterms:modified xsi:type="dcterms:W3CDTF">2017-09-06T10:59:00Z</dcterms:modified>
  <cp:revision>2</cp:revision>
  <dc:subject/>
  <dc:title>2009年新疆维吾尔自治区面向社会公开考试</dc:title>
</cp:coreProperties>
</file>