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沿滩区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  <w:lang w:eastAsia="zh-CN"/>
        </w:rPr>
        <w:t>考调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教师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报考学校：                 岗位代码：            报名时间：  年  月  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"/>
        <w:gridCol w:w="1429"/>
        <w:gridCol w:w="1443"/>
        <w:gridCol w:w="1191"/>
        <w:gridCol w:w="768"/>
        <w:gridCol w:w="505"/>
        <w:gridCol w:w="1135"/>
        <w:gridCol w:w="310"/>
        <w:gridCol w:w="176"/>
        <w:gridCol w:w="1337"/>
      </w:tblGrid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  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资格及取得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  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 号 码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  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（工）  龄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 庭  住  址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 何 职 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941"/>
        <w:gridCol w:w="2630"/>
        <w:gridCol w:w="824"/>
        <w:gridCol w:w="969"/>
        <w:gridCol w:w="809"/>
        <w:gridCol w:w="1148"/>
      </w:tblGrid>
      <w:tr>
        <w:trPr>
          <w:trHeight w:val="11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县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8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个人年度考核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提供报名材料均真实准确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人员签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exact" w:line="520" w:before="0" w:after="0"/>
        <w:ind w:right="615" w:hanging="0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Red2">
    <w:name w:val="red2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3"/>
    <w:qFormat/>
    <w:rPr/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More1">
    <w:name w:val="more1"/>
    <w:qFormat/>
    <w:rPr>
      <w:b w:val="fals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Red4">
    <w:name w:val="red4"/>
    <w:qFormat/>
    <w:rPr>
      <w:color w:val="FF0000"/>
    </w:rPr>
  </w:style>
  <w:style w:type="character" w:styleId="PageNumber">
    <w:name w:val="Page Number"/>
    <w:basedOn w:val="Style13"/>
    <w:rPr/>
  </w:style>
  <w:style w:type="character" w:styleId="Right">
    <w:name w:val="right"/>
    <w:qFormat/>
    <w:rPr>
      <w:b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dc:language>en-US</dc:language>
  <cp:lastModifiedBy>邓月萍Dora</cp:lastModifiedBy>
  <cp:lastPrinted>2018-07-04T11:58:00Z</cp:lastPrinted>
  <dcterms:modified xsi:type="dcterms:W3CDTF">2018-07-06T09:28:05Z</dcterms:modified>
  <cp:revision>24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