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22"/>
        <w:gridCol w:w="271"/>
        <w:gridCol w:w="662"/>
        <w:gridCol w:w="228"/>
        <w:gridCol w:w="187"/>
        <w:gridCol w:w="228"/>
        <w:gridCol w:w="982"/>
        <w:gridCol w:w="424"/>
        <w:gridCol w:w="424"/>
        <w:gridCol w:w="180"/>
        <w:gridCol w:w="418"/>
        <w:gridCol w:w="179"/>
        <w:gridCol w:w="2182"/>
        <w:gridCol w:w="332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岗位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核减后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聘岗位代码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考生姓名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民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职业能力倾向测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综合应用能力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加分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总分（含加分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一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教务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3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文韬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5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10.0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95.5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205.5 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62190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倩倩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8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93.5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98.5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3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95.0 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馥芸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6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96.5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98.0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94.5 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四中学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会计（五象校区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4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晓遥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18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81252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应晓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21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尚周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302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一职业技术学校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实习指导教师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4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莹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仫佬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8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41814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网站管理员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茂锋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20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烹饪操作辅导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井良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8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成林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9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国明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20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宾洋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20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武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京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20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水电工（后勤控制数）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赖有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9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多媒体实训室管理员（后勤控制数）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誉耀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0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教务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艳凤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9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春莲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4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潘蓉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2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总务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沙沙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仫佬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3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苏叶萍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2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玲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7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技术中心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5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丽昌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0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黎胜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6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玉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5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六职业技术学校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专业部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4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玉智玲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3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80893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彦廷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1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段芊芊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6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总务处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4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燕宁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6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贞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3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严彦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8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工      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4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金波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0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津莹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1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中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502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十中学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教务干事（后勤控制数）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6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1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82511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吕洋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满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5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春晓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04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天桃实验学校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校医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6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许加努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15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87834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方遐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09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玉薪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14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.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3.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工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6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安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09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8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5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振胜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谢凯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4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外国语学校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化学实验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6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宋健华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2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498028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许紫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8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柳燕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09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十四中学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网络管理员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8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董祥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0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566756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05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海弟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614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7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三职业技术学校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校医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晖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07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2.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97860861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春喜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1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8.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干事一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柳燕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侗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树英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3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7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甘欢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5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汽修室管理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富成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4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文强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5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周怀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4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烹饪室管理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永伟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7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邓民豪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廖正琼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9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3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总务干事（后勤控制数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徐婉婷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4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华钰慧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陆秋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4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招生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丽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4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0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侯秀玉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9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张雪莲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1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干事二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452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肖娟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2922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2928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小燕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2906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二十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土木建筑维修工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8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胡灿坤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14501072221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7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382495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夏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14501072105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国庆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 xml:space="preserve">114501071202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二十一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干事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8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庞勇兰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62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92308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研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3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2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玉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02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出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8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施海莹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4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包苇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5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白炜钰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校医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杜敏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20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8.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5.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慧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1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9.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.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综合干事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29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宾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21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2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楚楚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7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9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苏冬丹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711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二十八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教务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0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蒋林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4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3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3940302,  13367715328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（赵老师）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启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3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海航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5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三十四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电教中心视频编导员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菁芸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2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861783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7811835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冲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邕宁高级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食堂会计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欧阳玲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5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72169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刘敏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2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凌映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9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化学实验员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5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乙冀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9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.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古凌川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1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卢恒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39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网络管理员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王滕祯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2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唐鸿方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5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.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.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蒙龙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60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.2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政教处干事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家泉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4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6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宝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8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蓝秋圆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瑶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3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0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四十一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会计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1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9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07815121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施沛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2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严嘉莉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3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出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优裕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4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彩君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5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雯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8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61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人事干事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1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徐浪玥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2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希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3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黎小梨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7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教务处干事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秦丽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1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9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覃岗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5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何海程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2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政教处干事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苏光豪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5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3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施砚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7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庞程程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7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四十二中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图书管理员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玉名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18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71368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第四十三中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出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2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梁芳婷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57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.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09.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470014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郭庆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25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7.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桂月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145013042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6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五象新区第一实验小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出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3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莫馨予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9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309771340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紫翎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罗远连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30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7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文印资料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33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李冬梅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3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75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赵燕鹏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6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7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3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凤珍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6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5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五象新区第二实验小学 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水电工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36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陈日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5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7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771716</w:t>
            </w: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17863896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岳东潭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10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3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6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0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世锟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809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2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五象新区第三实验小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档案员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3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杨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4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0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87715244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曾小函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23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4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58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吕恒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45012404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0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4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4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校医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3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吴宁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仫佬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12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71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2.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7.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燕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08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9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6.6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韦香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245013608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55.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67.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25.8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南宁市教育科学研究所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办公室工作人员（后勤控制数）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5011340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林溪阳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汉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04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11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0771-284561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4"/>
                <w:szCs w:val="14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黄瑞媚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5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94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龚璐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kern w:val="0"/>
                <w:sz w:val="16"/>
                <w:szCs w:val="16"/>
                <w:lang w:val="en-US" w:eastAsia="zh-CN" w:bidi="ar"/>
              </w:rPr>
              <w:t>壮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145010918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98.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189.5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14"/>
                <w:szCs w:val="14"/>
              </w:rPr>
            </w:pPr>
            <w:r>
              <w:rPr>
                <w:rFonts w:ascii="宋体" w:hAnsi="宋体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