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74"/>
        <w:gridCol w:w="650"/>
        <w:gridCol w:w="1584"/>
        <w:gridCol w:w="788"/>
        <w:gridCol w:w="523"/>
        <w:gridCol w:w="935"/>
        <w:gridCol w:w="1092"/>
        <w:gridCol w:w="670"/>
        <w:gridCol w:w="1102"/>
        <w:gridCol w:w="479"/>
        <w:gridCol w:w="244"/>
      </w:tblGrid>
      <w:tr>
        <w:trPr>
          <w:trHeight w:val="169" w:hRule="atLeast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年延安革命纪念地管理局系统事业单位公开选聘工作人员岗位表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69" w:hRule="atLeast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1                             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日     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部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选聘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选聘岗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计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机关事业单位工作年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其他资格条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革命纪念地管理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革命纪念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女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男性，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男性，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国民教育大专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女性，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杨家岭革命旧址管理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国民教育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女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人力资源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男性，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旅游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女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枣园革命旧址管理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国民教育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男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国民教育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男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男性，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凤凰山革命旧址管理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国民教育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女性，副高及以上职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国民教育本科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男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硕士研究生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马克思主义哲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女性，党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大礼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大专及以上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会计电算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，女性，县区文物系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968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30"/>
        <w:gridCol w:w="1718"/>
        <w:gridCol w:w="1743"/>
        <w:gridCol w:w="2375"/>
        <w:gridCol w:w="985"/>
        <w:gridCol w:w="1718"/>
        <w:gridCol w:w="5230"/>
        <w:gridCol w:w="1869"/>
        <w:gridCol w:w="3112"/>
      </w:tblGrid>
      <w:tr>
        <w:trPr>
          <w:trHeight w:val="253" w:hRule="atLeast"/>
        </w:trPr>
        <w:tc>
          <w:tcPr>
            <w:tcW w:w="1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年延安革命纪念地管理局系统事业单位公开招聘工作人员岗位表</w:t>
            </w:r>
          </w:p>
        </w:tc>
      </w:tr>
      <w:tr>
        <w:trPr>
          <w:trHeight w:val="253" w:hRule="atLeast"/>
        </w:trPr>
        <w:tc>
          <w:tcPr>
            <w:tcW w:w="1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2                                                          20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日          </w:t>
            </w:r>
          </w:p>
        </w:tc>
      </w:tr>
      <w:tr>
        <w:trPr>
          <w:trHeight w:val="3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计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其他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资格条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革命纪念地管理局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延安革命纪念地管理局系统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事业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工商管理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地理科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商务英语、法语、英语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动画、文化产业管理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交通工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男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给排水科学与工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男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行政管理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年应届生、男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舞蹈学、表演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人力资源管理、市场营销、财务管理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历史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学前教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南泥湾革命旧址管理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国民教育本科及以上学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汉语言文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会计学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女性</w:t>
            </w:r>
          </w:p>
        </w:tc>
      </w:tr>
      <w:tr>
        <w:trPr>
          <w:trHeight w:val="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52525"/>
                <w:spacing w:val="0"/>
                <w:kern w:val="0"/>
                <w:sz w:val="20"/>
                <w:szCs w:val="20"/>
                <w:lang w:val="en-US" w:eastAsia="zh-CN" w:bidi="ar"/>
              </w:rPr>
              <w:t>专业技术岗位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52525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252525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宋体" w:hAnsi="宋体"/>
                <w:b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  <w:t>行政管理、新闻学、学前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宋体" w:hAnsi="宋体"/>
                <w:b/>
                <w:i w:val="false"/>
                <w:caps w:val="false"/>
                <w:smallCaps w:val="false"/>
                <w:color w:val="252525"/>
                <w:spacing w:val="0"/>
                <w:sz w:val="20"/>
                <w:szCs w:val="20"/>
              </w:rPr>
            </w:r>
          </w:p>
        </w:tc>
        <w:tc>
          <w:tcPr>
            <w:tcW w:w="3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ek-S</dc:creator>
  <dc:description/>
  <dc:language>en-US</dc:language>
  <cp:lastModifiedBy>WPS_1528089505</cp:lastModifiedBy>
  <dcterms:modified xsi:type="dcterms:W3CDTF">2018-07-12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