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1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大学创业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岗位需求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3401"/>
        <w:gridCol w:w="2016"/>
      </w:tblGrid>
      <w:tr>
        <w:trPr>
          <w:trHeight w:val="6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及代码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61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其他要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（油画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（国画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侧重人物画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（动画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：动画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学（视觉传达设计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学（环境设计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学（产品设计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学（服装与服饰设计方向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3Z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播电视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：新闻学或广播电视编导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学与应用语言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3Z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与环境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：汽车服务工程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管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1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02Z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翻译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笔译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理论教学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教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研及以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0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2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