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687"/>
        <w:gridCol w:w="1478"/>
        <w:gridCol w:w="1787"/>
        <w:gridCol w:w="1434"/>
      </w:tblGrid>
      <w:tr>
        <w:trPr>
          <w:trHeight w:val="37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衡水市高校毕业生“三支一扶”计划招募笔试成绩单</w:t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旭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天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羡依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（王月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建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泽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新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梦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子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路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宇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莹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孟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云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诚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斯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瑞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涵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友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辰（王君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运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天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腾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欣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金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瑞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昊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艺天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喜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辰（日升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月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翔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梦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桐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欢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祥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腾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彩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苑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方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和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江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佩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丹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杨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彩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红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双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天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彤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秋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文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子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5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楚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子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淼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媛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冬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骥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金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鸣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美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笑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景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楠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6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翠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汝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翔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苓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贺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灵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琳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佳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章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羿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昊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7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树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方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媛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瑞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章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子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若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广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杨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红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露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丽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昀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林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长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存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李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宝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宗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世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学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嘉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忠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斐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晓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忠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秉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松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智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9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相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晓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学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王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姗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金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雅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铂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书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海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兆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黎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江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慕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晨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冉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彦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修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戴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胜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晓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泽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景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海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家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长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（王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晓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正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昕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桂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慧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朝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华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学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佳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志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彦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育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赫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琰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刘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煦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茜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双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好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雅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世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丽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琳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吝珍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寒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子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浩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笑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文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柳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胜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如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士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海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俊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槐向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琛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雨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念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5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园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媛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垂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桦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鹏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严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玉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丁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兴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6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亭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雅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苗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郗云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靖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沛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丛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素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佳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孟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朔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晓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景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睿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淑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徼浩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晓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7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伊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明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梦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宇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梦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秋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国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茹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丽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尚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嘉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园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慢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京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晨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国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乔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光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辣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潇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乐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丽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如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颜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飞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元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19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兴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秋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承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玉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景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洪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温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晓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丽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亚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丙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冬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燕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天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明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照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晓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泽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娇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红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维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婷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璐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若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晓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芙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凌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子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济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2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时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0:00Z</dcterms:created>
  <dc:creator>User</dc:creator>
  <dc:description/>
  <cp:keywords/>
  <dc:language>en-US</dc:language>
  <cp:lastModifiedBy>User</cp:lastModifiedBy>
  <dcterms:modified xsi:type="dcterms:W3CDTF">2018-07-16T02:10:00Z</dcterms:modified>
  <cp:revision>1</cp:revision>
  <dc:subject/>
  <dc:title>2018年衡水市高校毕业生“三支一扶”计划招募笔试成绩单</dc:title>
</cp:coreProperties>
</file>