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区委巡察工作领导小组办公室公开选调拟试用工作人员名单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692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19:00Z</dcterms:created>
  <dc:creator>User</dc:creator>
  <dc:description/>
  <cp:keywords/>
  <dc:language>en-US</dc:language>
  <cp:lastModifiedBy>User</cp:lastModifiedBy>
  <dcterms:modified xsi:type="dcterms:W3CDTF">2018-07-18T02:20:00Z</dcterms:modified>
  <cp:revision>1</cp:revision>
  <dc:subject/>
  <dc:title>2018年区委巡察工作领导小组办公室公开选调拟试用工作人员名单 </dc:title>
</cp:coreProperties>
</file>