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380"/>
        <w:gridCol w:w="1575"/>
        <w:gridCol w:w="1079"/>
        <w:gridCol w:w="1079"/>
        <w:gridCol w:w="1079"/>
        <w:gridCol w:w="1079"/>
      </w:tblGrid>
      <w:tr>
        <w:trPr>
          <w:trHeight w:val="660" w:hRule="atLeast"/>
        </w:trPr>
        <w:tc>
          <w:tcPr>
            <w:tcW w:w="83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青河县“三支一扶”总成绩公示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×6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×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32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32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2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16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.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448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08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6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9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88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28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952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7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08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4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84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76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28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ZYF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弃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弃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青河县“三支一扶”招募简章》规定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招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三支一扶人员。总成绩公示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，公示时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-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以上成绩公示期间接受广大考生和社会的监督，公示期间如有疑异，可拨打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906--88265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10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