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 试 流 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考生于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持《准考证》、《身份证》到侯考室报到。侯考室工作人员按面试考生名册，对考生进行登记、验证，并配合监督组组织全体考生抽签、编号、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主评委组织评委学习《面试考官守则》，并熟悉考试流程、测评要素、评分标准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引导员将全体考生带入面试考场。主评委宣读主持词并提出回避意见，回避范围按照《宁夏回族自治区事业单位公开招聘工作人员实施办法》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党办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6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执行，监督席宣布考场纪律等规则，尔后由各岗位考生代表抽取考试试卷，考生对试卷密封等情况确认无误后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引导员将考生引导至候考室等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引导员接到主评委“请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考生入场”指令后，引导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考生进入考场面试。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学音乐岗考生，在主考官宣布开始考试后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考生进入考场抽题后到备课室备课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，备课结束由主评委提示联络员引导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考生进入考场进行面试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考生进入备课室备课，以此类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考生面试结束后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引导员引导考生到侯分室等候成绩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考生面试完毕后考官再进行平衡打分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由监督席将面试成绩单传递给考场外的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引导员，由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引导员将成绩单送达候分室的考生。考生领取成绩单后，由候分室工作人员指引其离开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面试工作全部结束后，工作人员填写《面试测评汇总表》，并由全体考官签字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面试结束后，由办公室将本次面试成绩连同其他各类资料报领导小组签字确认，并将面试成绩造册作为计算考生总成绩的依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附件</w:t>
      </w:r>
      <w:r>
        <w:rPr>
          <w:rStyle w:val="StrongEmphasis"/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 试 规 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一、考生必须将手机关闭，交工作人员统一管理。不得携带各种通讯工具进入备课室或面试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二、面试考生应于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到达候考室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未到达候考室的考生，视为面试迟到，取消面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三、考生由工作人员引导，按照规定时间和路线进入备课室、面试室和候分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四、一号考场音乐教师岗的考生，用蓝、黑色墨迹或圆珠笔书写教案，笔迹要工整、清楚。教案由工作人员填写顺序号，考生不得在教案上填写考号、姓名及做任何标识性符号，进入备课室时不许带任何资料，否则视为作弊。考生备课时间为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，试讲时间为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五、考场设考官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评分去掉一个最高分、一个最低分，最后得分是剩余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考官的平均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六、考生在准备室内必须保持安静，不准吸烟、高声喧哗。严禁冒名顶替，对于违犯纪律和舞弊者按情节轻重分别给予批评教育、取消面试资格等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七、要尊重监考工作人员，自觉接受监考人员的监督和检查，对无礼取闹者，工作人员要及时将情况上报至面试小组，面试小组有权责令其退场、停止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八、面试结束后，考生直接进入侯分室侯分，等拿到面试成绩通知单后，考生应立即离开考点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8-06T03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